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009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49"/>
                              <w:gridCol w:w="5446"/>
                            </w:tblGrid>
                            <w:tr>
                              <w:trPr/>
                              <w:tc>
                                <w:tcPr>
                                  <w:tcW w:w="574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i/>
                                      <w:i/>
                                      <w:color w:val="767171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Calibri"/>
                                      <w:i/>
                                      <w:color w:val="767171"/>
                                    </w:rPr>
                                    <w:t>Разместите здесь изображение герба муниципального образования, которому посвящен итоговый отчет МСО.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6"/>
                                    <w:rPr/>
                                  </w:pPr>
                                  <w:r>
                                    <w:rPr/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>
                                      <w:rStyle w:val="Style13"/>
                                      <w:i/>
                                      <w:i/>
                                      <w:color w:val="767171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i/>
                                      <w:color w:val="767171"/>
                                    </w:rPr>
                                    <w:t>Укажите наименование муниципального органа управления образованием, проводившего(ей) анализ состояния и перспектив развили системы образования</w:t>
                                  </w:r>
                                </w:p>
                                <w:p>
                                  <w:pPr>
                                    <w:pStyle w:val="Style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</w:t>
                                  </w:r>
                                  <w:r>
                                    <w:rPr>
                                      <w:rStyle w:val="Style14"/>
                                      <w:i/>
                                      <w:color w:val="767171"/>
                                    </w:rPr>
                                    <w:t>Укажите отчетный год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650.8pt;mso-wrap-distance-left:9.05pt;mso-wrap-distance-right:9.05pt;mso-wrap-distance-top:0pt;mso-wrap-distance-bottom:0pt;margin-top:95.55pt;mso-position-vertical:center;mso-position-vertical-relative:page;margin-left:17.7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49"/>
                        <w:gridCol w:w="5446"/>
                      </w:tblGrid>
                      <w:tr>
                        <w:trPr/>
                        <w:tc>
                          <w:tcPr>
                            <w:tcW w:w="574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i/>
                                <w:i/>
                                <w:color w:val="767171"/>
                                <w:szCs w:val="24"/>
                              </w:rPr>
                            </w:pP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Разместите здесь изображение герба муниципального образования, которому посвящен итоговый отчет МСО.</w:t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итоговый отчет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Style w:val="Style13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767171"/>
                              </w:rPr>
                              <w:t>Укажите наименование муниципального органа управления образованием, проводившего(ей) анализ состояния и перспектив развили системы образования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</w:t>
                            </w:r>
                            <w:r>
                              <w:rPr>
                                <w:rStyle w:val="Style14"/>
                                <w:i/>
                                <w:color w:val="767171"/>
                              </w:rPr>
                              <w:t>Укажите отчетный год</w:t>
                            </w:r>
                            <w:r>
                              <w:rPr>
                                <w:rStyle w:val="Style13"/>
                              </w:rPr>
                              <w:t>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217264">
            <w:r>
              <w:rPr>
                <w:rStyle w:val="IndexLink"/>
                <w:lang w:val="en-US" w:eastAsia="en-US"/>
              </w:rPr>
              <w:t>Перечень сокращ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6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66">
            <w:r>
              <w:rPr>
                <w:rStyle w:val="IndexLink"/>
                <w:lang w:val="en-US" w:eastAsia="en-US"/>
              </w:rPr>
              <w:t>1. Вводная часть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67">
            <w:r>
              <w:rPr>
                <w:rStyle w:val="IndexLink"/>
                <w:lang w:val="en-US" w:eastAsia="en-US"/>
              </w:rPr>
              <w:t>1.1. Аннотац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68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69">
            <w:r>
              <w:rPr>
                <w:rStyle w:val="IndexLink"/>
                <w:lang w:val="en-US" w:eastAsia="en-US"/>
              </w:rPr>
              <w:t>1.3. Контакт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70">
            <w:r>
              <w:rPr>
                <w:rStyle w:val="IndexLink"/>
                <w:lang w:val="en-US" w:eastAsia="en-US"/>
              </w:rPr>
              <w:t>1.4. Источники данных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71">
            <w:r>
              <w:rPr>
                <w:rStyle w:val="IndexLink"/>
                <w:lang w:val="en-US" w:eastAsia="en-US"/>
              </w:rPr>
              <w:t>1.5. Паспорт образовательной систем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72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73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74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75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76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77">
            <w:r>
              <w:rPr>
                <w:rStyle w:val="IndexLink"/>
                <w:lang w:val="en-US" w:eastAsia="en-US"/>
              </w:rPr>
              <w:t>2.5. Сведения о развитии дополнительного образования детей и взрослых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78">
            <w:r>
              <w:rPr>
                <w:rStyle w:val="IndexLink"/>
                <w:lang w:val="en-US" w:eastAsia="en-US"/>
              </w:rPr>
              <w:t>2.6. Сведения о развитии дополнительного профессионального образования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79">
            <w:r>
              <w:rPr>
                <w:rStyle w:val="IndexLink"/>
                <w:lang w:val="en-US" w:eastAsia="en-US"/>
              </w:rPr>
              <w:t>2.7. Сведения о развитии профессионального обучения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80">
            <w:r>
              <w:rPr>
                <w:rStyle w:val="IndexLink"/>
                <w:lang w:val="en-US" w:eastAsia="en-US"/>
              </w:rPr>
              <w:t>2.10. Развитие системы оценки качества образования и информационной прозрачности системы образова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81">
            <w:r>
              <w:rPr>
                <w:rStyle w:val="IndexLink"/>
                <w:lang w:val="en-US" w:eastAsia="en-US"/>
              </w:rPr>
              <w:t>2.11. Сведения о создании условий социализации и самореализации молодежи (в том числе лиц, обучающихся по уровням и видам образования)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82">
            <w:r>
              <w:rPr>
                <w:rStyle w:val="IndexLink"/>
                <w:lang w:val="en-US" w:eastAsia="en-US"/>
              </w:rPr>
              <w:t>3. Выводы и заключения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83">
            <w:r>
              <w:rPr>
                <w:rStyle w:val="IndexLink"/>
                <w:lang w:val="en-US" w:eastAsia="en-US"/>
              </w:rPr>
              <w:t>3.1. Выводы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84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8217285">
            <w:r>
              <w:rPr>
                <w:rStyle w:val="IndexLink"/>
                <w:lang w:val="en-US" w:eastAsia="en-US" w:bidi="ru-RU"/>
              </w:rPr>
              <w:t>Показатели мониторинга системы образова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</w:r>
    </w:p>
    <w:p>
      <w:pPr>
        <w:pStyle w:val="Heading1"/>
        <w:ind w:hanging="0"/>
        <w:rPr/>
      </w:pPr>
      <w:bookmarkStart w:id="0" w:name="__RefHeading___Toc48217264"/>
      <w:bookmarkEnd w:id="0"/>
      <w:r>
        <w:rPr/>
        <w:t>Перечень сокращений</w:t>
      </w:r>
    </w:p>
    <w:p>
      <w:pPr>
        <w:pStyle w:val="Normal"/>
        <w:spacing w:lineRule="auto" w:line="240"/>
        <w:rPr>
          <w:rFonts w:eastAsia="Times New Roman"/>
          <w:i/>
          <w:i/>
          <w:color w:val="767171"/>
          <w:sz w:val="20"/>
          <w:lang w:eastAsia="ru-RU"/>
        </w:rPr>
      </w:pPr>
      <w:r>
        <w:rPr>
          <w:rFonts w:eastAsia="Times New Roman"/>
          <w:i/>
          <w:color w:val="767171"/>
          <w:sz w:val="20"/>
          <w:lang w:eastAsia="ru-RU"/>
        </w:rPr>
        <w:t>В таблице ниже представлены некоторые сокращения, которые, вероятнее всего, будут фигурировать в тексте отчета. Если вы используете еще какие-либо сокращения, то их также следует внести сюда. После этого удалите ненужные строки и сделайте алфавитную сортировку по первому столбцу</w:t>
      </w:r>
    </w:p>
    <w:p>
      <w:pPr>
        <w:pStyle w:val="Normal"/>
        <w:spacing w:lineRule="auto" w:line="240"/>
        <w:rPr>
          <w:rFonts w:eastAsia="Times New Roman"/>
          <w:i/>
          <w:i/>
          <w:color w:val="A6A6A6"/>
          <w:sz w:val="20"/>
          <w:lang w:eastAsia="ru-RU"/>
        </w:rPr>
      </w:pPr>
      <w:r>
        <w:rPr>
          <w:rFonts w:eastAsia="Times New Roman"/>
          <w:i/>
          <w:color w:val="A6A6A6"/>
          <w:sz w:val="20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П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овый региональный продук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П 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олнительная профессиональная программа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П ПП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олнительная профессиональная программа профессиональной переподгото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КУООД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висимая оценка качества условий осуществления образовате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школьная образовательная организ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ОД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дополнительного образования де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ниченные возможности здоров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" w:name="__RefHeading___Toc48217265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8217266"/>
      <w:bookmarkEnd w:id="2"/>
      <w:r>
        <w:rPr/>
        <w:t>1. Вводная часть</w:t>
      </w:r>
    </w:p>
    <w:p>
      <w:pPr>
        <w:pStyle w:val="Heading3"/>
        <w:rPr/>
      </w:pPr>
      <w:bookmarkStart w:id="3" w:name="__RefHeading___Toc48217267"/>
      <w:bookmarkEnd w:id="3"/>
      <w:r>
        <w:rPr/>
        <w:t>1.1. Аннотация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В этой части документа необходимо рассказать о причинах подготовки этого отчета, его назначении, кому он адресован. Постарайтесь кратко и емко объяснить простыми словами, о чем этот доклад. Не забывайте, его будут читать не только сотрудники министерства образования Иркутской области, но и все желающие. Отчет может быть использован для проведения на федеральном уровне анализа эффективности механизмов управления качеством образования. 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о объему эта часть не должна быть более половины страницы.</w:t>
      </w:r>
    </w:p>
    <w:p>
      <w:pPr>
        <w:pStyle w:val="Style45"/>
        <w:rPr>
          <w:rStyle w:val="Style14"/>
          <w:rFonts w:eastAsia="Calibri"/>
          <w:b/>
          <w:b/>
          <w:i/>
          <w:i/>
          <w:color w:val="767171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b/>
          <w:i/>
          <w:color w:val="767171"/>
        </w:rPr>
        <w:t>Внимание! В готовом итоговом отчете не должно остаться серого текста, удаляйте его по мере заполнения отчета.</w:t>
      </w:r>
    </w:p>
    <w:p>
      <w:pPr>
        <w:pStyle w:val="Style45"/>
        <w:rPr/>
      </w:pPr>
      <w:r>
        <w:rPr/>
      </w:r>
    </w:p>
    <w:p>
      <w:pPr>
        <w:pStyle w:val="Style45"/>
        <w:rPr/>
      </w:pPr>
      <w:r>
        <w:rPr/>
      </w:r>
      <w:r>
        <w:br w:type="page"/>
      </w:r>
    </w:p>
    <w:p>
      <w:pPr>
        <w:pStyle w:val="Style45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ind w:left="360" w:hanging="0"/>
        <w:rPr/>
      </w:pPr>
      <w:bookmarkStart w:id="4" w:name="__RefHeading___Toc48217268"/>
      <w:bookmarkEnd w:id="4"/>
      <w:r>
        <w:rPr/>
        <w:t>1.2. Ответственные за подготовку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Здесь очень кратко расскажите о тех, кто отвечал за подготовку этого отчета (органы местного самоуправления, другие организации). Укажите кто и на каких этапах, в чем именно принимал участие (общая координация работ, сбор и подготовка данных для анализа, проведение опросов, проведение анализа, написание текста и др.). 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о желанию, можно указать конкретных авторов от каждой организации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Далее укажите их контактные данные. Если организаций менее или более четырех, просто удалите или скопируйте нужное количество форм, представленных на следующем ли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5" w:name="__RefHeading___Toc48217269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2954020" cy="3470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ведите название организации БЕЗ АББРЕВИАТУ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ведите адрес в формате: 123 455, название субъекта, название населенного пункта, улица, до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+7 (123) 456-78-9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ашапочта@пример.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ведите название организации БЕЗ АББРЕВИАТУ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i/>
                          <w:i/>
                          <w:color w:val="767171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ведите адрес в формате: 123 455, название субъекта, название населенного пункта, улица, дом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i/>
                          <w:i/>
                          <w:color w:val="767171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+7 (123) 456-78-9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ашапочта@пример.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54020" cy="347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ведите название организации БЕЗ АББРЕВИАТУ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ведите адрес в формате: 123 455, название субъекта, название населенного пункта, улица, до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+7 (123) 456-78-9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ашапочта@пример.р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1.15pt;mso-position-vertical-relative:text;margin-left:249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ведите название организации БЕЗ АББРЕВИАТУ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i/>
                          <w:i/>
                          <w:color w:val="767171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ведите адрес в формате: 123 455, название субъекта, название населенного пункта, улица, дом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i/>
                          <w:i/>
                          <w:color w:val="767171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+7 (123) 456-78-9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ашапочта@пример.рф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ведите название организации БЕЗ АББРЕВИАТУ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ведите адрес в формате: 123 455, название субъекта, название населенного пункта, улица, до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+7 (123) 456-78-9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ашапочта@пример.р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7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ведите название организации БЕЗ АББРЕВИАТУ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i/>
                          <w:i/>
                          <w:color w:val="767171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ведите адрес в формате: 123 455, название субъекта, название населенного пункта, улица, дом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i/>
                          <w:i/>
                          <w:color w:val="767171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+7 (123) 456-78-9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ашапочта@пример.рф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ведите название организации БЕЗ АББРЕВИАТУ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дрес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ведите адрес в формате: 123 455, название субъекта, название населенного пункта, улица, до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уководитель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i/>
                                <w:i/>
                                <w:color w:val="767171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лефо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+7 (123) 456-78-9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Поч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i/>
                                <w:color w:val="767171"/>
                              </w:rPr>
                              <w:t>вашапочта@пример.рф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Название: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ведите название организации БЕЗ АББРЕВИАТУ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i/>
                          <w:i/>
                          <w:color w:val="767171"/>
                        </w:rPr>
                      </w:pPr>
                      <w:r>
                        <w:rPr>
                          <w:rStyle w:val="Style16"/>
                        </w:rPr>
                        <w:t>Адрес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ведите адрес в формате: 123 455, название субъекта, название населенного пункта, улица, дом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Руководитель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i/>
                          <w:i/>
                          <w:color w:val="767171"/>
                        </w:rPr>
                      </w:pPr>
                      <w:r>
                        <w:rPr>
                          <w:rStyle w:val="Style16"/>
                        </w:rPr>
                        <w:t>Телефон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+7 (123) 456-78-9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>
                          <w:rStyle w:val="Style16"/>
                        </w:rPr>
                        <w:t>Почта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i/>
                          <w:color w:val="767171"/>
                        </w:rPr>
                        <w:t>вашапочта@пример.рф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6" w:name="__RefHeading___Toc48217270"/>
      <w:bookmarkEnd w:id="6"/>
      <w:r>
        <w:rPr/>
        <w:t>1.4. Источники данных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Указание на источники данных, которые использовались для анализа и построения на их основе выводов, очень важно в любом отчете. Особенно, если он аналитического характера. Это формирует определенную степень доверия у читателей. Источниками данных могут быть ведомственные региональные мониторинги и отдельные запросы, результаты опросов, формы федерального статистического наблюдения и др. Если это формы федеральной статистики, то укажите из какой именно вы брали данные, если региональный мониторинг – как называется, когда и кем проводился. Ссылки всегда приветствуются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о объему этот раздел займет около половины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7" w:name="__RefHeading___Toc48217271"/>
      <w:r>
        <w:rPr/>
        <w:t>1.5. Паспорт образовательной системы</w:t>
      </w:r>
      <w:bookmarkEnd w:id="7"/>
      <w:r>
        <w:rPr/>
        <w:t xml:space="preserve"> </w:t>
      </w:r>
    </w:p>
    <w:p>
      <w:pPr>
        <w:pStyle w:val="Heading4"/>
        <w:rPr/>
      </w:pPr>
      <w:r>
        <w:rPr/>
        <w:t>Образовательная политик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Заполняя этот подраздел опишите место образовательной политики в муниципальной политике. Иными словами, каков ее приоритет по отношению к другим направлениям муниципальной политики. Приведите информацию о ключевых ориентирах и задачах, стоящих перед системой образования, о реализуемых программах и проектах в сфере образования и т.д. Это будет особенно важно в дальнейшем при анализе показателей мониторинга системы образования. Когда видимые в показателях изменения – результат работы, запланированной в одной из реализуемых программ, тогда можно неголословно говорить о плодотворности вашего труда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Не забудьте в основной части текста делать отсылки к этому подраз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нфраструктур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Для понимания того, какими силами реализуется образовательная политика нужно знать, как выглядит структура управления в муниципальной системе образования. Какие институты осуществляют оценку качества образования, информационное, методическое и кадров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бщая характеристика сети образовательных организаций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В заключительной части раздела нужно также кратко привести общую характеристику сети образовательных организаций. Начать можно с их общего количества в разбивке на типы образовательных организаций. Для справки можно руководствоваться ст. 23 ФЗ «Об образовании в Российской Федерации». 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Желательно также привести данные и по количеству тех или иных видов образовательных организаций. Несмотря на то, что в том же законе образовательные организации не подразделяются по видам, сохраняется вариативность содержания образования, профильность программ и углубленное изучение отдельных предметов, предметных областей (ч. 4 ст. 66). Предусмотрена также возможность сохранения в наименованиях школ специальных названий (гимназии, лицеи и т.д.), как указывающих на особенности осуществляемой образовательной деятельности (ч. 6 ст. 23). То же касается коррекционных школ и детских домов, осуществляющих образовательную деятельность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Для организаций общего и дополнительного образования детей важно указать их территориальное расположение, например, количество в разрезах город/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rPr/>
      </w:pPr>
      <w:bookmarkStart w:id="8" w:name="__RefHeading___Toc48217272"/>
      <w:bookmarkEnd w:id="8"/>
      <w:r>
        <w:rPr/>
        <w:t>1.6. Образовательный контекст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На систему образования оказывают сильное влияние многочисленные внешние по отношению к ней факторы. Это может быть динамика рождаемости, особенности развития различных отраслей экономики, наличия объектов и учреждений культуры и спорта, транспортная доступность и многое другое. Поэтому одинаковые результаты работы иногда можно расценивать и как достижение, и как провал образовательной политики – это зависит от муниципалитета и сложившихся в нем условий. Именно поэтому нужно уделить достаточное внимание написанию этого раздела и не забывать возвращаться к нему в основной части отчета. Описание образовательного контекста рекомендуется разбить на подразделы «Экономические характеристики» и «Демографические характеристики»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Общий объем текста может быть от трех до пяти страниц, не считая рисунков и таб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Экономические характеристики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Начать подраздел стоит с общего обзора основных экономических характеристик, имеющих отношение к системе образования. Среди них следующие: валовый региональный продукт (далее – ВРП), ВРП на душу населения, ключевые отрасли региональной экономики и их вклада в ВРП, занятость населения и ее структура, уровень безработицы и ее структура по возрастам, расходы на образование по уровням, структура расходов на образование, уровень заработной платы в сфере образования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Для муниципального уровня указываются аналогичные данные при условии их нали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емографические характеристики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Очень важными являются демографические муниципальные показатели. К ним относятся численность населения, возрастная структура, численность детского населения по возрастам и в динамике за последние годы, демографические прогнозы и т.д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Эти данные крайне важно привлекать при последующем анализе, например, во время описания состояния дошкольного образования и очереди на его получение. Ведь в тех регионах, где рождаемость низкая обеспечить стопроцентный охват детей от трех до семи лет проще, чем если бы рождаемость была высокой. Аналогичные связи можно провести с охватом дополнительным образованием детей, особенно в разрезе муниципальных районов и городских округов. Примеров использования этих данных множество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Если в вашем ведомстве отсутствуют все или часть этих данных, то почти всегда без дополнительного запроса их можно найти на официальных сайтах региональных министерств экономического развития, их аналогов, региональных подразделениях Росст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9" w:name="__RefHeading___Toc48217273"/>
      <w:bookmarkEnd w:id="9"/>
      <w:r>
        <w:rPr/>
        <w:t>1.7. Особенности образовательной системы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завершение вводной части приведите кратко отличительные особенности вашей системы образования от других муниципальных систем региона со сходными условиями. Нередко такие особенности (специфика) уже описаны в различных программах развития образования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о объему раздел не должен превышать одной стран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2"/>
        <w:rPr/>
      </w:pPr>
      <w:bookmarkStart w:id="10" w:name="__RefHeading___Toc48217274"/>
      <w:bookmarkEnd w:id="10"/>
      <w:r>
        <w:rPr/>
        <w:t>2. Анализ состояния и перспектив развития системы образования: основная часть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1" w:name="__RefHeading___Toc48217275"/>
      <w:bookmarkEnd w:id="11"/>
      <w:r>
        <w:rPr/>
        <w:t>2.1. Сведения о развитии дошкольно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Ранее, в подразделе «Образовательная политика» вы уже говорили о программах и отдельных проектах, реализуемых в вашем муниципальном образовании. Но если там их нужно было упомянуть очень обобщенно, то во вступлении к данному разделу можно подробнее рассказать о ключевых задачах, которые ставились в рамках анализируемого в этом разделе направления. Обозначить отдельные проблемы, которые необходимо было решить. Это пригодится во время анализа, а также при написании выводов по каждому из его направлений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онтингент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В данном разделе необходимо проанализировать динамику численности обучающихся/воспитанников, включая численность обучающихся/воспитанников с ОВЗ и инвалидов, возрастной состав, охват услугами дошкольного образования. Сделать прогноз численности обучающихся на 3-5-летний период. Указать особенности контингента (наличие/доля обучающихся, для которых русский язык является неродным, детей-сирот, обучающихся из неполных/малообеспеченных/многодетных семей и др.).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сего (в возрасте от 2 месяцев до 7 лет)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возрасте от 2 месяцев до 3 лет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возрасте от 3 до 7 лет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сего (в возрасте от 2 месяцев до 7 лет)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возрасте от 2 месяцев до 3 лет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возрасте от 3 до 7 лет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руппы компенсирующей направленности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руппы общеразвивающей направленности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руппы оздоровительной направленности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руппы комбинированной направленности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мейные дошкольные группы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режиме кратковременного пребывания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режиме круглосуточного пребывания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,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: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руппы компенсирующей направленности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руппы общеразвивающей направленности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руппы оздоровительной направленности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руппы комбинированной направленности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руппы по присмотру и уходу за детьми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Normal"/>
        <w:ind w:hanging="0"/>
        <w:rPr>
          <w:rStyle w:val="Style14"/>
          <w:rFonts w:eastAsia="Calibri"/>
          <w:color w:val="767171"/>
        </w:rPr>
      </w:pPr>
      <w:r>
        <w:rPr/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В данном разделе необходимо проанализировать численность, образовательный уровень педагогических работников, повышение квалификации, наличие квалификационных категорий, участие педагогов в профессиональных конкурсах и экспертной деятельности, обеспеченность организаций педагогами и специалистами. Сделать прогноз обеспеченности педагогическими кадрами с учетом прогноза численности обучающихся на 3-5-летний период. Представить информацию о принятых управленческих решениях по вопросам повышения уровня развития педагогического потенциала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делать анализ численности, образовательного уровня, повышения квалификации административно-управленческого персонала. Если руководитель имеет совмещение по педагогической должности, данные по нему учитываются только в данном разделе. Описать систему и результаты работы по повышению эффективности деятельности руководителей образовательных организаций на муниципальном уровне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доброжелательность, вежливость работников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Style45"/>
        <w:rPr>
          <w:rStyle w:val="Style14"/>
          <w:rFonts w:eastAsia="Calibri"/>
          <w:i w:val="false"/>
          <w:i w:val="false"/>
          <w:color w:val="767171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Дополнительно может быть рассмотрен показатель: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римеры успешных практик</w:t>
      </w:r>
      <w:r>
        <w:rPr>
          <w:rStyle w:val="FootnoteCharacters"/>
          <w:rStyle w:val="FootnoteAnchor"/>
          <w:color w:val="767171"/>
          <w:sz w:val="20"/>
          <w:lang w:eastAsia="ru-RU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еть дошкольных образовательных организаций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данном разделе необходимо указать общее число организаций, реализующих образовательные программы дошкольного образования (городские/сельские, муниципальные/государственные/частные), количество вновь созданных/ликвидированных/ реорганизованных/приостановленных организаций с указанием реквизитов распорядительных документов. Указать организации, имеющие более одного адреса осуществления образовательной деятельности, филиалы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Указать причины (обоснование) изменения сети (при наличии). 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Здесь же можно привести информацию об обеспеченности местами, за счет чего осуществлялось создание новых мест.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7.1. Темп роста числа дошкольных образовательных организаций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Примеры успешных практик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Материально-техническое и информационное обеспеч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Сделать анализ по выделенным показателям и перечислить меры, предпринятые для повышения уровня материально-технического обеспечения. 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комфортность условий, созданных в образовательной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вести анализ соответствия информационного обеспечения образовательных организаций современным требованиям</w:t>
      </w:r>
      <w:r>
        <w:rPr/>
        <w:t xml:space="preserve"> </w:t>
      </w:r>
      <w:r>
        <w:rPr>
          <w:rStyle w:val="Style14"/>
          <w:rFonts w:eastAsia="Calibri"/>
          <w:i/>
          <w:color w:val="767171"/>
        </w:rPr>
        <w:t xml:space="preserve">(обеспеченность библиотекой, учебной, методической, художественной литературой, медиатекой), указать формы контроля, результаты применения в деятельности образовательных организациях. 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овести анализ результатов внедрения и использования цифровых технологий в отчетном году.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овести анализ результатов работы на муниципальном уровне по обеспечению функционирования и контроля наполнения и актуальности информации на официальных сайтах образовательных организаций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полноту и открытость информации об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4.1. Площадь помещений, используемых непосредственно для нужд дошкольных образовательных организаций, в расчете на одного воспитанник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 водоснабжение; центральное отопление; канализацию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водоснабж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центральное отопл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канализацию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водоснабж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центральное отопл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канализацию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водоснабж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центральное отопл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канализацию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водоснабж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центральное отопл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канализацию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водоснабж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центральное отопл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канализацию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водоснабж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центральное отопл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имеют канализацию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4.3. Удельный вес числа организаций, имеющих физкультурные залы, в общем числе дошкольных образовательных организаций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сельская местностьПримеры успешных практик</w:t>
      </w:r>
    </w:p>
    <w:p>
      <w:pPr>
        <w:pStyle w:val="Style45"/>
        <w:rPr/>
      </w:pPr>
      <w:r>
        <w:rPr/>
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</w:r>
    </w:p>
    <w:p>
      <w:pPr>
        <w:pStyle w:val="Style45"/>
        <w:rPr/>
      </w:pPr>
      <w:r>
        <w:rPr/>
        <w:t>государственные и муниципальные организации:</w:t>
      </w:r>
    </w:p>
    <w:p>
      <w:pPr>
        <w:pStyle w:val="Style45"/>
        <w:rPr/>
      </w:pPr>
      <w:r>
        <w:rPr/>
        <w:t>города и поселки городского типа и сельская местность:</w:t>
      </w:r>
    </w:p>
    <w:p>
      <w:pPr>
        <w:pStyle w:val="Style45"/>
        <w:rPr/>
      </w:pPr>
      <w:r>
        <w:rPr/>
        <w:t>города и поселки городского типа</w:t>
      </w:r>
    </w:p>
    <w:p>
      <w:pPr>
        <w:pStyle w:val="Style45"/>
        <w:rPr/>
      </w:pPr>
      <w:r>
        <w:rPr/>
        <w:t>сельская местность</w:t>
      </w:r>
    </w:p>
    <w:p>
      <w:pPr>
        <w:pStyle w:val="Style45"/>
        <w:rPr/>
      </w:pPr>
      <w:r>
        <w:rPr/>
        <w:t>частные организации:</w:t>
      </w:r>
    </w:p>
    <w:p>
      <w:pPr>
        <w:pStyle w:val="Style45"/>
        <w:rPr/>
      </w:pPr>
      <w:r>
        <w:rPr/>
        <w:t>города и поселки городского типа и сельская местность:</w:t>
      </w:r>
    </w:p>
    <w:p>
      <w:pPr>
        <w:pStyle w:val="Style45"/>
        <w:rPr/>
      </w:pPr>
      <w:r>
        <w:rPr/>
        <w:t>города и поселки городского типа</w:t>
      </w:r>
    </w:p>
    <w:p>
      <w:pPr>
        <w:pStyle w:val="Style45"/>
        <w:rPr/>
      </w:pPr>
      <w:r>
        <w:rPr/>
        <w:t>сельская местность</w:t>
      </w:r>
    </w:p>
    <w:p>
      <w:pPr>
        <w:pStyle w:val="Style45"/>
        <w:rPr/>
      </w:pPr>
      <w:r>
        <w:rPr/>
        <w:t>1.9.2. Удельный вес числа организаций, здания которых требуют капитального ремонта, в общем числе дошкольных образовательных организаций</w:t>
      </w:r>
    </w:p>
    <w:p>
      <w:pPr>
        <w:pStyle w:val="Style45"/>
        <w:rPr/>
      </w:pPr>
      <w:r>
        <w:rPr/>
        <w:t>государственные и муниципальные организации:</w:t>
      </w:r>
    </w:p>
    <w:p>
      <w:pPr>
        <w:pStyle w:val="Style45"/>
        <w:rPr/>
      </w:pPr>
      <w:r>
        <w:rPr/>
        <w:t>города и поселки городского типа и сельская местность:</w:t>
      </w:r>
    </w:p>
    <w:p>
      <w:pPr>
        <w:pStyle w:val="Style45"/>
        <w:rPr/>
      </w:pPr>
      <w:r>
        <w:rPr/>
        <w:t>города и поселки городского типа</w:t>
      </w:r>
    </w:p>
    <w:p>
      <w:pPr>
        <w:pStyle w:val="Style45"/>
        <w:rPr/>
      </w:pPr>
      <w:r>
        <w:rPr/>
        <w:t>сельская местность</w:t>
      </w:r>
    </w:p>
    <w:p>
      <w:pPr>
        <w:pStyle w:val="Style45"/>
        <w:rPr/>
      </w:pPr>
      <w:r>
        <w:rPr/>
        <w:t>частные организации:</w:t>
      </w:r>
    </w:p>
    <w:p>
      <w:pPr>
        <w:pStyle w:val="Style45"/>
        <w:rPr/>
      </w:pPr>
      <w:r>
        <w:rPr/>
        <w:t>города и поселки городского типа и сельская местность:</w:t>
      </w:r>
    </w:p>
    <w:p>
      <w:pPr>
        <w:pStyle w:val="Style45"/>
        <w:rPr/>
      </w:pPr>
      <w:r>
        <w:rPr/>
        <w:t>города и поселки городского типа</w:t>
      </w:r>
    </w:p>
    <w:p>
      <w:pPr>
        <w:pStyle w:val="Style45"/>
        <w:rPr/>
      </w:pPr>
      <w:r>
        <w:rPr/>
        <w:t>сельская местность</w:t>
      </w:r>
    </w:p>
    <w:p>
      <w:pPr>
        <w:pStyle w:val="Normal"/>
        <w:rPr>
          <w:color w:val="767171"/>
        </w:rPr>
      </w:pPr>
      <w:r>
        <w:rPr>
          <w:color w:val="767171"/>
        </w:rPr>
      </w:r>
    </w:p>
    <w:p>
      <w:pPr>
        <w:pStyle w:val="Subtitle"/>
        <w:rPr>
          <w:iCs/>
          <w:spacing w:val="0"/>
          <w:u w:val="single"/>
        </w:rPr>
      </w:pPr>
      <w:r>
        <w:rPr>
          <w:iCs/>
          <w:spacing w:val="0"/>
          <w:u w:val="single"/>
        </w:rPr>
        <w:t>Сохранение здоровь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Кроме анализа по выделенным показателям в этом подразделе можно представить сведения о результатах реализации муниципальной программы/проекта (при наличии) по сохранению/укреплению здоровья обучающихся, проведению летних оздоровительных мероприятий, организации медицинского обслуживания в образовательных организациях.</w:t>
      </w:r>
    </w:p>
    <w:p>
      <w:pPr>
        <w:pStyle w:val="Style45"/>
        <w:rPr>
          <w:rStyle w:val="Style14"/>
          <w:rFonts w:eastAsia="Calibri"/>
          <w:color w:val="808080"/>
          <w:sz w:val="24"/>
          <w:lang w:eastAsia="en-US"/>
        </w:rPr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Normal"/>
        <w:rPr/>
      </w:pPr>
      <w:r>
        <w:rPr>
          <w:rStyle w:val="Style14"/>
          <w:rFonts w:eastAsia="Calibri"/>
          <w:i/>
          <w:color w:val="767171"/>
        </w:rPr>
        <w:t>1.6.1. Пропущено дней по болезни одним ребенком в дошкольной образовательной организации в год.</w:t>
      </w:r>
    </w:p>
    <w:p>
      <w:pPr>
        <w:pStyle w:val="Normal"/>
        <w:rPr/>
      </w:pPr>
      <w:r>
        <w:rPr>
          <w:rStyle w:val="Style14"/>
          <w:rFonts w:eastAsia="Calibri"/>
          <w:i/>
          <w:color w:val="767171"/>
        </w:rPr>
        <w:t>Примеры успешных практик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/>
      </w:r>
    </w:p>
    <w:p>
      <w:pPr>
        <w:pStyle w:val="Heading4"/>
        <w:rPr/>
      </w:pPr>
      <w:r>
        <w:rPr/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овести анализ качества условий для обучения и воспитания обучающихся с ОВЗ и инвалидов в целом в образовательных организациях муниципального образования (оборудование территорий, прилегающих к зданиям организаций, и помещений с учетом доступности для инвалидов; обеспечение в организациях условий доступности, позволяющих инвалидам получать образовательные услуги наравне с другими)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доступность образовательной деятельности для инвалидов, в том числе удовлетворенность получателей образовательных услуг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города и поселки городского типа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сельская местность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/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имеры успешных практик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/>
      </w:r>
    </w:p>
    <w:p>
      <w:pPr>
        <w:pStyle w:val="Heading4"/>
        <w:rPr/>
      </w:pPr>
      <w:r>
        <w:rPr/>
        <w:t>Финансово-экономическая деятельность</w:t>
      </w:r>
    </w:p>
    <w:p>
      <w:pPr>
        <w:pStyle w:val="Normal"/>
        <w:rPr/>
      </w:pPr>
      <w:r>
        <w:rPr>
          <w:i/>
          <w:color w:val="767171"/>
          <w:sz w:val="20"/>
        </w:rPr>
        <w:t>В данном разделе необходимо рассмотреть финансово-экономическую деятельность организаций, в том числе дать оценку обеспеченности организаций финансовыми ресурсами (бюджетными и внебюджетными) и их использования; указать причины затруднений финансирования. Также важно выявить резервы улучшения финансового состояния организаций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8.1. Общий объем финансовых средств, поступивших в дошкольные образовательные организации, в расчете на одного воспитанника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имеры успешных практик</w:t>
      </w:r>
    </w:p>
    <w:p>
      <w:pPr>
        <w:pStyle w:val="Normal"/>
        <w:rPr>
          <w:rStyle w:val="Style14"/>
          <w:rFonts w:eastAsia="Calibri"/>
          <w:color w:val="767171"/>
        </w:rPr>
      </w:pPr>
      <w:r>
        <w:rPr/>
      </w:r>
    </w:p>
    <w:p>
      <w:pPr>
        <w:pStyle w:val="Heading4"/>
        <w:rPr/>
      </w:pPr>
      <w:r>
        <w:rPr/>
        <w:t>Выводы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конце раздела подвести небольшой итог о ходе реализации образовательной политики в рамках анализируемого направления, указать: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 xml:space="preserve">что было решено успешно; 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какие задачи еще предстоит решить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какие новые проблемы встали перед системой образования и возможные направления дальнейшей работы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Отправной точкой для написания выводов может служить небольшое введение в начале этого раздела, где вы более конкретно писали об образовательной политике в рамках тематики раздела и задачах, требующих решения. Удалось ли их решить, насколько они решены, появились ли новые задачи, может быть, непредвиденные трудности, как предполагается их решать и в каком направлении двигаться дальше – это лишь пример тех вопросов, на которые можно постараться дать ответы в этом подразделе.</w:t>
      </w:r>
    </w:p>
    <w:p>
      <w:pPr>
        <w:pStyle w:val="Normal"/>
        <w:rPr>
          <w:rStyle w:val="Style14"/>
          <w:rFonts w:eastAsia="Calibri"/>
          <w:color w:val="767171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48217276"/>
      <w:bookmarkEnd w:id="12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Ранее, в подразделе «Образовательная политика» вы уже говорили о программах и отдельных проектах, реализуемых в вашем муниципальном образовании. Но если там их нужно было упомянуть очень обобщенно, то во вступлении к данному разделу можно подробнее рассказать о ключевых задачах, которые ставились в рамках анализируемого в этом разделе направления. Обозначить отдельные проблемы, которые необходимо было решить. Это пригодится во время анализа, а также при написании выводов по каждому из его направлений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онтингент</w:t>
      </w:r>
    </w:p>
    <w:p>
      <w:pPr>
        <w:pStyle w:val="Normal"/>
        <w:rPr/>
      </w:pPr>
      <w:r>
        <w:rPr>
          <w:i/>
          <w:color w:val="808080"/>
          <w:sz w:val="20"/>
        </w:rPr>
        <w:t>В данном разделе необходимо проанализировать динамику численности обучающихся, включая численность обучающихся с ОВЗ и инвалидов, возрастной состав, охват услугами начального общего, основного общего и среднего общего образования. Сделать прогноз численности обучающихся на 3-5-летний период. Указать особенности контингента (наличие/доля обучающихся, для которых русский язык является неродным, детей-сирот, обучающихся из неполных/малообеспеченных/многодетных семей и др.).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Перечень показателей МСО, которые должны найти отражение в этом подразделе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сударственные и муниципаль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част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1.4. Наполняемость классов по уровням общего образования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начальное общее образование (1-4 классы);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основное общее образование (5-9 классы);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реднее общее образование (10-11(12) классы).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сударственные и муниципаль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част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сударственные и муниципаль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част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В данном разделе необходимо проанализировать численность, образовательный уровень педагогических работников, повышение квалификации, наличие квалификационных категорий, участие педагогов в профессиональных конкурсах и экспертной деятельности, обеспеченность организаций педагогами и специалистами. Сделать прогноз обеспеченности педагогическими кадрами с учетом прогноза численности обучающихся на 3-5-летний период. Представить информацию о принятых управленческих решениях по вопросам повышения уровня развития педагогического потенциала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делать анализ численности, образовательного уровня, повышения квалификации административно-управленческого персонала. Если руководитель имеет совмещение по педагогической должности, данные по нему учитываются только в данном разделе. Описать систему и результаты работы по повышению эффективности деятельности руководителей образовательных организаций на муниципальном уровне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доброжелательность, вежливость работников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Normal"/>
        <w:rPr/>
      </w:pPr>
      <w:r>
        <w:rPr>
          <w:i/>
          <w:color w:val="808080"/>
          <w:sz w:val="20"/>
          <w:lang w:eastAsia="ru-RU"/>
        </w:rPr>
        <w:t>Перечень показателей МСО, которые должны найти отражение в этом подразделе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3.1. Численность учащихся в общеобразовательных организациях в расчете на 1 педагогического работника.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3.2. Удельный вес численности учителей в возрасте до 35 лет в общей численности учителей общеобразовательных организаций.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сударственные и муниципаль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част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сударственные и муниципаль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част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Примеры успешных практик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В данном разделе необходимо указать общее число организаций, реализующих образовательные программы начального общего, основного общего и среднего общего образования (городские/сельские, муниципальные/государственные/частные), количество вновь созданных/ликвидированных/ реорганизованных/приостановленных организаций с указанием реквизитов распорядительных документов. Указать  организации, имеющие более одного адреса осуществления образовательной деятельности, филиалы, либо являющиеся филиалами при других организациях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Указать причины (обоснование) изменения сети (при наличии). 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Здесь же можно привести информацию об обеспеченности местами, за счет чего осуществлялось создание новых мест.</w:t>
      </w:r>
    </w:p>
    <w:p>
      <w:pPr>
        <w:pStyle w:val="Normal"/>
        <w:rPr/>
      </w:pPr>
      <w:r>
        <w:rPr>
          <w:i/>
          <w:color w:val="808080"/>
          <w:sz w:val="20"/>
          <w:lang w:eastAsia="ru-RU"/>
        </w:rPr>
        <w:t>Перечень показателей МСО, которые должны найти отражение в этом подразделе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2.8.1. Темп роста числа общеобразовательных организаций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сударственные и муниципаль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частные организации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 и сельская местность: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города и поселки городского типа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сельская местность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  <w:t>Примеры успешных практик</w:t>
      </w:r>
    </w:p>
    <w:p>
      <w:pPr>
        <w:pStyle w:val="Normal"/>
        <w:rPr>
          <w:i/>
          <w:i/>
          <w:color w:val="808080"/>
          <w:sz w:val="20"/>
          <w:lang w:eastAsia="ru-RU"/>
        </w:rPr>
      </w:pPr>
      <w:r>
        <w:rPr>
          <w:i/>
          <w:color w:val="808080"/>
          <w:sz w:val="20"/>
          <w:lang w:eastAsia="ru-RU"/>
        </w:rPr>
      </w:r>
    </w:p>
    <w:p>
      <w:pPr>
        <w:pStyle w:val="Heading4"/>
        <w:rPr/>
      </w:pPr>
      <w:r>
        <w:rPr/>
        <w:t>Условия реализации образовательных программ</w:t>
      </w:r>
    </w:p>
    <w:p>
      <w:pPr>
        <w:pStyle w:val="Subtitle"/>
        <w:rPr/>
      </w:pPr>
      <w:r>
        <w:rPr/>
        <w:t>Материально-техническое и информационное обеспечение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Сделать анализ по выделенным показателям и перечислить меры, предпринятые для повышения уровня материально-технического обеспечения. 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комфортность условий, созданных в образовательной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вести анализ соответствия информационного обеспечения образовательных организаций современным требованиям</w:t>
      </w:r>
      <w:r>
        <w:rPr/>
        <w:t xml:space="preserve"> </w:t>
      </w:r>
      <w:r>
        <w:rPr>
          <w:rStyle w:val="Style14"/>
          <w:rFonts w:eastAsia="Calibri"/>
          <w:i/>
          <w:color w:val="767171"/>
        </w:rPr>
        <w:t xml:space="preserve">(обеспеченность библиотекой, учебной, методической, художественной литературой, медиатекой), указать формы контроля, результаты применения в деятельности образовательной организации. 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овести анализ результатов внедрения и использования цифровых технологий в отчетном году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ровести анализ результатов работы на муниципальном уровне по обеспечению функционирования и контроля наполнения и актуальности информации на официальных сайтах образовательных организаций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полноту и открытость информации об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Style45"/>
        <w:rPr>
          <w:rStyle w:val="Style14"/>
          <w:rFonts w:eastAsia="Calibri"/>
          <w:color w:val="808080"/>
          <w:sz w:val="24"/>
          <w:lang w:eastAsia="en-US"/>
        </w:rPr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т водопровод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т центральное отопление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т канализацию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т водопровод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т центральное отопление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т канализацию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т водопровод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т центральное отопление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т канализацию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Всего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щих доступ к Интернету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Subtitle"/>
        <w:rPr>
          <w:iCs/>
          <w:spacing w:val="0"/>
          <w:u w:val="single"/>
        </w:rPr>
      </w:pPr>
      <w:r>
        <w:rPr>
          <w:iCs/>
          <w:spacing w:val="0"/>
          <w:u w:val="single"/>
        </w:rPr>
        <w:t>Сохранение здоровь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Кроме анализа по выделенным показателям в этом подразделе можно представить сведения о результатах реализации муниципальной программы/проекта (при наличии) по сохранению/укреплению здоровья обучающихся, организации летнего отдыха обучающихся, организации медицинского обслуживания в образовательных организациях.</w:t>
      </w:r>
    </w:p>
    <w:p>
      <w:pPr>
        <w:pStyle w:val="Style45"/>
        <w:rPr>
          <w:rStyle w:val="Style14"/>
          <w:rFonts w:eastAsia="Calibri"/>
          <w:color w:val="808080"/>
          <w:sz w:val="24"/>
          <w:lang w:eastAsia="en-US"/>
        </w:rPr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7.2. Удельный вес числа организаций, имеющих логопедический пункт или логопедический кабинет, в общем числе общеобразовательных организаций*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7.3. Удельный вес числа организаций, имеющих физкультурные залы, в общем числе общеобразовательных организаций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Subtitle"/>
        <w:rPr>
          <w:iCs/>
          <w:spacing w:val="0"/>
          <w:u w:val="single"/>
        </w:rPr>
      </w:pPr>
      <w:r>
        <w:rPr>
          <w:iCs/>
          <w:spacing w:val="0"/>
          <w:u w:val="single"/>
        </w:rPr>
        <w:t>Обеспечение безопасности</w:t>
      </w:r>
    </w:p>
    <w:p>
      <w:pPr>
        <w:pStyle w:val="Normal"/>
        <w:rPr/>
      </w:pPr>
      <w:r>
        <w:rPr>
          <w:rStyle w:val="Style14"/>
          <w:rFonts w:eastAsia="Calibri"/>
          <w:i/>
          <w:color w:val="808080"/>
        </w:rPr>
        <w:t>Сделать анализ по выделенным показателям и перечислить меры, предпринятые для повышения уровня обеспечения безопасности.</w:t>
      </w:r>
    </w:p>
    <w:p>
      <w:pPr>
        <w:pStyle w:val="Style45"/>
        <w:rPr>
          <w:rStyle w:val="Style14"/>
          <w:rFonts w:eastAsia="Calibri"/>
          <w:color w:val="808080"/>
          <w:sz w:val="24"/>
          <w:lang w:eastAsia="en-US"/>
        </w:rPr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овести анализ качества условий для обучения и воспитания обучающихся с ОВЗ и инвалидов в целом в образовательных организациях муниципального образования (оборудование территорий, прилегающих к зданиям организаций, и помещений с учетом доступности для инвалидов; обеспечение в организациях условий доступности, позволяющих инвалидам получать образовательные услуги наравне с другими)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доступность образовательной деятельности для инвалидов, в том числе удовлетворенность получателей образовательных услуг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Style45"/>
        <w:rPr>
          <w:rStyle w:val="Style14"/>
          <w:rFonts w:eastAsia="Calibri"/>
          <w:color w:val="808080"/>
          <w:sz w:val="24"/>
          <w:lang w:eastAsia="en-US"/>
        </w:rPr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 и сельская местность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сельская местность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Финансово-экономическая деятельность </w:t>
      </w:r>
    </w:p>
    <w:p>
      <w:pPr>
        <w:pStyle w:val="Normal"/>
        <w:rPr/>
      </w:pPr>
      <w:r>
        <w:rPr>
          <w:rStyle w:val="Style14"/>
          <w:rFonts w:eastAsia="Calibri"/>
          <w:i/>
          <w:color w:val="808080"/>
        </w:rPr>
        <w:t>В данном разделе необходимо рассмотреть финансово-экономическую деятельность организаций, в том числе дать оценку обеспеченности организаций финансовыми ресурсами (бюджетными и внебюджетными) и их использования; указать причины затруднений финансирования. Также важно выявить резервы улучшения финансового состояния организаций.</w:t>
      </w:r>
    </w:p>
    <w:p>
      <w:pPr>
        <w:pStyle w:val="Style45"/>
        <w:rPr>
          <w:rStyle w:val="Style14"/>
          <w:rFonts w:eastAsia="Calibri"/>
          <w:color w:val="808080"/>
          <w:sz w:val="24"/>
          <w:lang w:eastAsia="en-US"/>
        </w:rPr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9.1. Общий объем финансовых средств, поступивших в общеобразовательные организации, в расчете на одного учащегос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 частные организации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2.9.2. Удельный вес финансовых средств от приносящей доход деятельности в общем объеме финансовых средств общеобразовательных организаций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 частные организации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ыводы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конце раздела подвести небольшой итог о ходе реализации образовательной политики в рамках анализируемого направления, указа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что было решено успешно; 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какие задачи еще предстоит решить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какие новые проблемы встали перед системой образования и возможные направления дальнейшей работы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Отправной точкой для написания выводов может служить небольшое введение в начале этого раздела, где вы более конкретно писали об образовательной политике в рамках тематики раздела и задачах, требующих решения. Удалось ли их решить, насколько они решены, появились ли новые задачи, может быть, непредвиденные трудности, как предполагается их решать и в каком направлении двигаться дальше – это лишь пример тех вопросов, на которые можно постараться дать ответы в этом подразделе.</w:t>
      </w:r>
      <w:r>
        <w:br w:type="page"/>
      </w:r>
    </w:p>
    <w:p>
      <w:pPr>
        <w:pStyle w:val="Heading3"/>
        <w:rPr/>
      </w:pPr>
      <w:bookmarkStart w:id="13" w:name="__RefHeading___Toc48217277"/>
      <w:bookmarkEnd w:id="13"/>
      <w:r>
        <w:rPr/>
        <w:t>2.5. Сведения о развитии дополнительного образования детей и взрослых</w:t>
      </w:r>
    </w:p>
    <w:p>
      <w:pPr>
        <w:pStyle w:val="Normal"/>
        <w:rPr/>
      </w:pPr>
      <w:r>
        <w:rPr>
          <w:rStyle w:val="Style14"/>
          <w:rFonts w:eastAsia="Calibri"/>
          <w:i/>
          <w:color w:val="808080"/>
        </w:rPr>
        <w:t>В этой части отчета в каждом подразделе приведен перечень показателей МСО, на основании которых должен строиться анализ. Кроме них мы рекомендуем привлекать дополнительные данные (их описание размещено в начале подраздела). Не забывайте об экономических и демографических характеристиках, которые были приведены вами в вводной части отчета. Полезным будет подкрепление отчета кратким описанием успешных практик.</w:t>
      </w:r>
    </w:p>
    <w:p>
      <w:pPr>
        <w:pStyle w:val="Normal"/>
        <w:rPr>
          <w:rStyle w:val="Style14"/>
          <w:rFonts w:eastAsia="Calibri"/>
          <w:i/>
          <w:i/>
          <w:color w:val="808080"/>
        </w:rPr>
      </w:pPr>
      <w:r>
        <w:rPr/>
      </w:r>
    </w:p>
    <w:p>
      <w:pPr>
        <w:pStyle w:val="Heading4"/>
        <w:rPr/>
      </w:pPr>
      <w:r>
        <w:rPr/>
        <w:t>Контингент</w:t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>В данном разделе необходимо проанализировать динамику численности обучающихся (физических лиц), включая численность обучающихся с ОВЗ и инвалидов, возрастной состав, охват услугами дополнительного образования. Также проанализировать динамику численности занимающихся в объединениях по направлениям, с учетом занимающихся в более чем одном объединении дополнительного образования. Указать особенности контингента (наличие/доля обучающихся, для которых русский язык является неродным, детей-сирот, обучающихся из неполных/малообеспеченных/многодетных семей и др.). Также желательно описать численность контингента в разрезе город/село, указать численность обучающихся на базе организаций ДОД и на базе других организаций (образовательных, учреждений культуры/спорта и т.д.).</w:t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В данном разделе необходимо проанализировать численность, образовательный уровень педагогических работников, повышение квалификации, наличие квалификационных категорий, участие педагогов в профессиональных конкурсах и экспертной деятельности, обеспеченность организаций педагогами и специалистами. Сделать прогноз обеспеченности педагогическими кадрами с учетом прогноза численности обучающихся на 3-5-летний период. Представить информацию о принятых управленческих решениях по вопросам повышения уровня развития педагогического потенциала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Сделать анализ численности, образовательного уровня, повышения квалификации административно-управленческого персонала. Если руководитель имеет совмещение по педагогической должности, данные по нему учитываются только в данном разделе. Описать систему и результаты работы по повышению эффективности деятельности руководителей образовательных организаций на муниципальном уровне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доброжелательность, вежливость работников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данном разделе необходимо указать общее число организаций, реализующих образовательные программы начального общего, основного общего и среднего общего образования (городские/сельские, муниципальные/государственные/частные), количество вновь созданных/ликвидированных/ реорганизованных/приостановленных организаций с указанием реквизитов распорядительных документов. Предоставить  сведения о  местах осуществления образовательной деятельности, филиалах.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Желательно указать сведения об организациях дополнительного образования сферы культуры и спорта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Указать причины (обоснование) изменения сети (при наличии). 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Normal"/>
        <w:rPr/>
      </w:pPr>
      <w:r>
        <w:rPr>
          <w:rStyle w:val="Style14"/>
          <w:rFonts w:eastAsia="Calibri"/>
          <w:i/>
          <w:color w:val="808080"/>
        </w:rPr>
        <w:t>5.5.1. Темп роста числа образовательных организаций дополнительного образования</w:t>
      </w:r>
    </w:p>
    <w:p>
      <w:pPr>
        <w:pStyle w:val="Normal"/>
        <w:rPr/>
      </w:pPr>
      <w:r>
        <w:rPr>
          <w:rStyle w:val="Style14"/>
          <w:rFonts w:eastAsia="Calibri"/>
          <w:i/>
          <w:color w:val="808080"/>
        </w:rPr>
        <w:t>города и поселки городского типа; сельская местность;</w:t>
      </w:r>
    </w:p>
    <w:p>
      <w:pPr>
        <w:pStyle w:val="Normal"/>
        <w:rPr/>
      </w:pPr>
      <w:r>
        <w:rPr>
          <w:rStyle w:val="Style14"/>
          <w:rFonts w:eastAsia="Calibri"/>
          <w:i/>
          <w:color w:val="808080"/>
        </w:rPr>
        <w:t>города и поселки городского типа;</w:t>
      </w:r>
    </w:p>
    <w:p>
      <w:pPr>
        <w:pStyle w:val="Normal"/>
        <w:rPr/>
      </w:pPr>
      <w:r>
        <w:rPr>
          <w:rStyle w:val="Style14"/>
          <w:rFonts w:eastAsia="Calibri"/>
          <w:i/>
          <w:color w:val="808080"/>
        </w:rPr>
        <w:t>сельская местность.</w:t>
      </w:r>
    </w:p>
    <w:p>
      <w:pPr>
        <w:pStyle w:val="Normal"/>
        <w:rPr>
          <w:rStyle w:val="Style14"/>
          <w:rFonts w:eastAsia="Calibri"/>
          <w:i/>
          <w:i/>
          <w:color w:val="808080"/>
        </w:rPr>
      </w:pPr>
      <w:r>
        <w:rPr/>
      </w:r>
    </w:p>
    <w:p>
      <w:pPr>
        <w:pStyle w:val="Heading4"/>
        <w:rPr/>
      </w:pPr>
      <w:r>
        <w:rPr/>
        <w:t>Условия получения дополнительного образования лицами с ограниченными возможностями здоровья и инвалидами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овести анализ качества условий для обучения и воспитания обучающихся с ОВЗ и инвалидов в целом в образовательных организациях муниципального образования (оборудование территорий, прилегающих к зданиям организаций, и помещений с учетом доступности для инвалидов; обеспечение в организациях условий доступности, позволяющих инвалидам получать образовательные услуги наравне с другими).</w:t>
      </w:r>
    </w:p>
    <w:p>
      <w:pPr>
        <w:pStyle w:val="Normal"/>
        <w:rPr/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доступность образовательной деятельности для инвалидов, в том числе удовлетворенность получателей образовательных услуг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имерцы успешных практик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/>
      </w:r>
    </w:p>
    <w:p>
      <w:pPr>
        <w:pStyle w:val="Heading4"/>
        <w:rPr/>
      </w:pPr>
      <w:r>
        <w:rPr/>
        <w:t xml:space="preserve">Материально-техническое и информационное обеспечение 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Сделать анализ по выделенным показателям и перечислить меры, предпринятые для повышения уровня материально-технического обеспечения. 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комфортность условий, созданных в образовательной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вести анализ соответствия информационного обеспечения образовательных организаций современным требованиям</w:t>
      </w:r>
      <w:r>
        <w:rPr/>
        <w:t xml:space="preserve"> </w:t>
      </w:r>
      <w:r>
        <w:rPr>
          <w:rStyle w:val="Style14"/>
          <w:rFonts w:eastAsia="Calibri"/>
          <w:i/>
          <w:color w:val="767171"/>
        </w:rPr>
        <w:t xml:space="preserve">(обеспеченность библиотекой, учебной, методической, художественной литературой, медиатекой), указать формы контроля, результаты применения в деятельности образовательной организации. 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овести анализ результатов внедрения и использования цифровых технологий в отчетном году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ровести анализ результатов работы на муниципальном уровне по обеспечению функционирования и контроля наполнения и актуальности информации на официальных сайтах образовательных организаций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полноту и открытость информации об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5.8.1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; сельская местность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5.8.2. 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; сельская местность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рода и поселки городского типа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ельская местность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Учебные и внеучебные достижения 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В этом подразделе следует провести анализ наиболее значимых учебных и внеучебных достижений обучающихся (победы/ призовые места на всероссийских/международных соревнованиях, олимпиадах, фестивалях, конкурсах, проектах и т.д.)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Опишите меры поддержки, оказываемые на муниципальном уровне одаренным детям, формы содействия развитию конкурсного движения, детско-юношеского спорта, в том числе организацию мероприятий, направленных на развитие интересов и талантов обучающихся,  на муниципальном уровне.</w:t>
      </w:r>
    </w:p>
    <w:p>
      <w:pPr>
        <w:pStyle w:val="Style37"/>
        <w:spacing w:lineRule="auto" w:line="360"/>
        <w:rPr>
          <w:rStyle w:val="Style14"/>
          <w:rFonts w:eastAsia="Calibri"/>
          <w:i/>
          <w:i/>
          <w:color w:val="808080"/>
        </w:rPr>
      </w:pPr>
      <w:r>
        <w:rPr/>
      </w:r>
    </w:p>
    <w:p>
      <w:pPr>
        <w:pStyle w:val="Normal"/>
        <w:rPr>
          <w:rStyle w:val="Style14"/>
          <w:rFonts w:eastAsia="Calibri"/>
          <w:i/>
          <w:i/>
          <w:color w:val="808080"/>
        </w:rPr>
      </w:pPr>
      <w:r>
        <w:rPr/>
      </w:r>
    </w:p>
    <w:p>
      <w:pPr>
        <w:pStyle w:val="Heading4"/>
        <w:rPr/>
      </w:pPr>
      <w:r>
        <w:rPr/>
        <w:t>Финансово-экономическая деятельность организаций</w:t>
      </w:r>
    </w:p>
    <w:p>
      <w:pPr>
        <w:pStyle w:val="Normal"/>
        <w:rPr/>
      </w:pPr>
      <w:r>
        <w:rPr>
          <w:i/>
          <w:color w:val="767171"/>
          <w:sz w:val="20"/>
          <w:szCs w:val="20"/>
        </w:rPr>
        <w:t>В данном разделе необходимо рассмотреть финансово-экономическую деятельность организаций, в том числе дать оценку обеспеченности организаций финансовыми ресурсами (бюджетными и внебюджетными) и их использования; указать причины затруднений финансирования. Также важно выявить резервы улучшения финансового состояния организаций.</w:t>
      </w:r>
    </w:p>
    <w:p>
      <w:pPr>
        <w:pStyle w:val="Normal"/>
        <w:rPr>
          <w:i/>
          <w:i/>
          <w:color w:val="767171"/>
          <w:sz w:val="20"/>
          <w:szCs w:val="20"/>
        </w:rPr>
      </w:pPr>
      <w:r>
        <w:rPr>
          <w:i/>
          <w:color w:val="767171"/>
          <w:sz w:val="20"/>
          <w:szCs w:val="20"/>
        </w:rPr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>
          <w:rStyle w:val="Style14"/>
          <w:rFonts w:eastAsia="Calibri"/>
          <w:i/>
          <w:i/>
          <w:color w:val="808080"/>
        </w:rPr>
      </w:pPr>
      <w:r>
        <w:rPr>
          <w:rStyle w:val="Style14"/>
          <w:rFonts w:eastAsia="Calibri"/>
          <w:i/>
          <w:color w:val="808080"/>
        </w:rPr>
        <w:t>Приведите сведения об оказании платных услуг – количество кружков, объединений по направлениям, численность обучающихся, охваченных платными услугами, объем полученных финансовых средств.</w:t>
      </w:r>
    </w:p>
    <w:p>
      <w:pPr>
        <w:pStyle w:val="Normal"/>
        <w:rPr>
          <w:rStyle w:val="Style14"/>
          <w:rFonts w:eastAsia="Calibri"/>
          <w:i/>
          <w:i/>
          <w:color w:val="808080"/>
        </w:rPr>
      </w:pPr>
      <w:r>
        <w:rPr/>
      </w:r>
    </w:p>
    <w:p>
      <w:pPr>
        <w:pStyle w:val="Heading4"/>
        <w:rPr/>
      </w:pPr>
      <w:r>
        <w:rPr/>
        <w:t>Выводы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конце раздела подвести небольшой итог о ходе реализации образовательной политики в рамках анализируемого направления, указать: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что было решено успешно; 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какие задачи еще предстоит решить;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какие новые проблемы встали перед системой образования и возможные направления дальнейшей работы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Отправной точкой для написания выводов может служить небольшое введение в начале этого раздела, где вы более конкретно писали об образовательной политике в рамках тематики раздела и задачах, требующих решения. Удалось ли их решить, насколько они решены, появились ли новые задачи, может быть, непредвиденные трудности, как предполагается их решать и в каком направлении двигаться дальше – это лишь пример тех вопросов, на которые можно постараться дать ответы в этом подразделе.</w:t>
      </w:r>
    </w:p>
    <w:p>
      <w:pPr>
        <w:pStyle w:val="Normal"/>
        <w:rPr>
          <w:rStyle w:val="Style14"/>
          <w:rFonts w:eastAsia="Calibri"/>
          <w:color w:val="767171"/>
        </w:rPr>
      </w:pPr>
      <w:r>
        <w:rPr/>
      </w:r>
    </w:p>
    <w:p>
      <w:pPr>
        <w:pStyle w:val="Normal"/>
        <w:rPr>
          <w:color w:val="767171"/>
        </w:rPr>
      </w:pPr>
      <w:r>
        <w:rPr>
          <w:color w:val="767171"/>
        </w:rPr>
      </w:r>
      <w:r>
        <w:br w:type="page"/>
      </w:r>
    </w:p>
    <w:p>
      <w:pPr>
        <w:pStyle w:val="Normal"/>
        <w:spacing w:lineRule="auto" w:line="254" w:before="0" w:after="160"/>
        <w:ind w:hanging="0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3"/>
        <w:rPr/>
      </w:pPr>
      <w:bookmarkStart w:id="14" w:name="__RefHeading___Toc48217278"/>
      <w:bookmarkEnd w:id="14"/>
      <w:r>
        <w:rPr/>
        <w:t>2.6. Сведения о развитии дополнительного профессионального образования</w:t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>Данный раздел отчета заполняют только те муниципалитеты, в которых действуют муниципальные организации, реализующие образовательные программы дополнительного профессионального образования и имеющие основной либо дополнительный ОКВЭД «85.42 Образование профессиональное дополнительное».</w:t>
      </w:r>
    </w:p>
    <w:p>
      <w:pPr>
        <w:pStyle w:val="Heading4"/>
        <w:rPr/>
      </w:pPr>
      <w:r>
        <w:rPr/>
        <w:t>Контингент</w:t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 xml:space="preserve">В данном разделе необходимо проанализировать состав обучающихся по типам образовательных организаций, по должностям, возрастной состав, динамику численности обучающихся, включая численность обучающихся с ОВЗ и инвалидов. </w:t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Heading4"/>
        <w:rPr/>
      </w:pPr>
      <w:r>
        <w:rPr/>
        <w:t xml:space="preserve">Кадровое обеспечение </w:t>
      </w:r>
    </w:p>
    <w:p>
      <w:pPr>
        <w:pStyle w:val="Normal"/>
        <w:rPr/>
      </w:pPr>
      <w:r>
        <w:rPr>
          <w:i/>
          <w:color w:val="767171"/>
          <w:sz w:val="20"/>
        </w:rPr>
        <w:t>В данном разделе необходимо проанализировать численность, образовательный уровень педагогических работников, повышение квалификации, наличие квалификационных категорий, ученых степеней и званий, участие педагогов в профессиональных конкурсах и экспертной деятельности, обеспеченность организаций педагогами и специалистами. Представить информацию о принятых управленческих решениях по вопросам повышения уровня развития педагогического потенциала.</w:t>
      </w:r>
    </w:p>
    <w:p>
      <w:pPr>
        <w:pStyle w:val="Normal"/>
        <w:rPr>
          <w:i/>
          <w:i/>
          <w:color w:val="767171"/>
          <w:sz w:val="20"/>
        </w:rPr>
      </w:pPr>
      <w:r>
        <w:rPr>
          <w:i/>
          <w:color w:val="767171"/>
          <w:sz w:val="20"/>
        </w:rPr>
        <w:t>Сделать анализ численности, образовательного уровня, повышения квалификации административно-управленческого персонала. Если руководитель имеет совмещение по педагогической должности, данные по нему учитываются только в данном разделе. Описать систему и результаты работы по повышению эффективности деятельности руководителей образовательных организаций на муниципальном уровне.</w:t>
      </w:r>
    </w:p>
    <w:p>
      <w:pPr>
        <w:pStyle w:val="Normal"/>
        <w:rPr>
          <w:i/>
          <w:i/>
          <w:color w:val="767171"/>
          <w:sz w:val="20"/>
        </w:rPr>
      </w:pPr>
      <w:r>
        <w:rPr>
          <w:i/>
          <w:color w:val="767171"/>
          <w:sz w:val="20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доброжелательность, вежливость работников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ам: доктора наук; кандидата наук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 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тепень доктора наук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тепень кандидата наук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тепень доктора наук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тепень кандидата наук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тепень доктора наук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степень кандидата наук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Материально-техническое и информационное обеспечение 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Сделать анализ по выделенным показателям и перечислить меры, предпринятые для повышения уровня материально-технического обеспечения. 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комфортность условий, созданных в образовательной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вести анализ соответствия информационного обеспечения образовательных организаций современным требованиям</w:t>
      </w:r>
      <w:r>
        <w:rPr/>
        <w:t xml:space="preserve"> </w:t>
      </w:r>
      <w:r>
        <w:rPr>
          <w:rStyle w:val="Style14"/>
          <w:rFonts w:eastAsia="Calibri"/>
          <w:i/>
          <w:color w:val="767171"/>
        </w:rPr>
        <w:t xml:space="preserve">(обеспеченность библиотекой, учебной, методической, художественной литературой, медиатекой), указать формы контроля, результаты применения в деятельности образовательной организации. 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овести анализ результатов внедрения и использования цифровых технологий в отчетном году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Провести анализ результатов работы на муниципальном уровне по обеспечению функционирования и контроля наполнения и актуальности информации на официальных сайтах образовательных организаций.</w:t>
      </w:r>
    </w:p>
    <w:p>
      <w:pPr>
        <w:pStyle w:val="Normal"/>
        <w:rPr>
          <w:rStyle w:val="Style14"/>
          <w:rFonts w:eastAsia="Calibri"/>
          <w:i/>
          <w:i/>
          <w:color w:val="767171"/>
        </w:rPr>
      </w:pPr>
      <w:r>
        <w:rPr>
          <w:rStyle w:val="Style14"/>
          <w:rFonts w:eastAsia="Calibri"/>
          <w:i/>
          <w:color w:val="767171"/>
        </w:rPr>
        <w:t>Проанализировать результаты независимой оценки качества условий осуществления образовательной деятельности образовательных организаций, проходивших независимую оценку в отчетный период, по показателям, характеризующим полноту и открытость информации об организации. Представить информацию о принятых на муниципальном уровне управленческих решениях по устранению выявленных недостатков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6.4.1. Удельный вес стоимости дорогостоящих машин и оборудования (стоимостью свыше 1 млн рублей за ед.) в общей стоимости машин и оборудования образовательных организаций дополнительного профессионально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 частные организации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 всего; имеющих доступ к Интернету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 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всего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щих доступ к Интернету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всего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меющих доступ к Интернету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всего;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имеющих доступ к Интернету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 учебно-лабораторные здания; общежит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 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учебно-лабораторные здания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общежит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учебно-лабораторные здания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общежит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учебно-лабораторные здания;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общежит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rPr>
          <w:color w:val="0D0D0D"/>
        </w:rPr>
      </w:pPr>
      <w:r>
        <w:rPr>
          <w:color w:val="0D0D0D"/>
        </w:rPr>
        <w:t>Сеть образовательных организаций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>В данном разделе необходимо указать общее число организаций, реализующих образовательные программы дополнительного профессионального образования. Предоставить информацию о местах осуществления образовательной деятельности, филиалах.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Указать причины (обоснование) изменения сети (при наличии). </w:t>
      </w:r>
    </w:p>
    <w:p>
      <w:pPr>
        <w:pStyle w:val="Normal"/>
        <w:rPr>
          <w:rStyle w:val="Style14"/>
          <w:rFonts w:eastAsia="Calibri"/>
          <w:color w:val="767171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6.5.1. Темп роста числа организаций, осуществляющих образовательную деятельность по реализации дополнительных профессиональных программ: организации дополнительного профессионального образования; профессиональные образовательные организации; организации высше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 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организации дополнительного профессионального образования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офессиональные образовательные организации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организации высше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организации дополнительного профессионального образования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офессиональные образовательные организации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организации высше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организации дополнительного профессионального образования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офессиональные образовательные организации;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организации высше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rPr>
          <w:color w:val="0D0D0D"/>
        </w:rPr>
      </w:pPr>
      <w:r>
        <w:rPr>
          <w:color w:val="0D0D0D"/>
        </w:rPr>
        <w:t>Условия освоения дополнительных профессиональных программ лицами с ограниченными возможностями здоровья и инвалидами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овести анализ качества условий для обучения и воспитания обучающихся с ОВЗ и инвалидов в целом в образовательных организациях муниципального образования (оборудование территорий, прилегающих к зданиям организаций, и помещений с учетом доступности для инвалидов; обеспечение в организациях условий доступности, позволяющих инвалидам получать образовательные услуги наравне с другими)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6.6.1. Удельный вес численности лиц с инвалидностью в общей численности слушателей, завершивших обучение по дополнительным профессиональным программам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D0D0D"/>
        </w:rPr>
      </w:pPr>
      <w:r>
        <w:rPr>
          <w:color w:val="0D0D0D"/>
        </w:rPr>
        <w:t>Финансово-экономическая деятельность</w:t>
      </w:r>
    </w:p>
    <w:p>
      <w:pPr>
        <w:pStyle w:val="Normal"/>
        <w:rPr/>
      </w:pPr>
      <w:r>
        <w:rPr>
          <w:i/>
          <w:color w:val="767171"/>
          <w:sz w:val="20"/>
          <w:szCs w:val="20"/>
        </w:rPr>
        <w:t>В данном разделе необходимо рассмотреть финансово-экономическую деятельность организаций, в том числе дать оценку обеспеченности организаций финансовыми ресурсами (бюджетными и внебюджетными) и их использования; указать причины затруднений финансирования. Также важно выявить резервы улучшения финансового состояния организаций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 частные организации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частные организации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rPr>
          <w:color w:val="0D0D0D"/>
        </w:rPr>
      </w:pPr>
      <w:r>
        <w:rPr>
          <w:color w:val="0D0D0D"/>
        </w:rPr>
        <w:t>Выводы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В конце каждого раздела было бы хорошо подвести небольшой итог о ходе реализации образовательной политики в рамках анализируемого направления, указать что было решено успешно, какие задачи еще предстоит решить, какие новые проблемы встали перед системой образования и возможные направления дальнейшей работы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Отправной точкой для написания выводов может служить небольшое введение в начале этого раздела, где вы более конкретно писали об образовательной политике в рамках тематики раздела и задачах, требующих решения. Удалось ли их решить, на сколько они решены, появились ли новые задачи, может быть непредвиденные трудности, как предполагается их решать и в каком направлении двигаться дальше – это лишь пример тех вопросов, на которые можно постараться дать ответы в этом подразделе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Далее эти выводы помогут вам быстрее и проще написать качественный раздел с выводами и заключениями по итогам всех проведенных работ в рамках мониторинга системы образования</w:t>
      </w:r>
    </w:p>
    <w:p>
      <w:pPr>
        <w:pStyle w:val="Normal"/>
        <w:rPr>
          <w:color w:val="767171"/>
        </w:rPr>
      </w:pPr>
      <w:r>
        <w:rPr>
          <w:color w:val="767171"/>
        </w:rPr>
      </w:r>
    </w:p>
    <w:p>
      <w:pPr>
        <w:pStyle w:val="Normal"/>
        <w:rPr>
          <w:color w:val="767171"/>
        </w:rPr>
      </w:pPr>
      <w:r>
        <w:rPr>
          <w:color w:val="767171"/>
        </w:rPr>
      </w:r>
      <w:r>
        <w:br w:type="page"/>
      </w:r>
    </w:p>
    <w:p>
      <w:pPr>
        <w:pStyle w:val="Style3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bookmarkStart w:id="15" w:name="__RefHeading___Toc48217279"/>
      <w:bookmarkEnd w:id="15"/>
      <w:r>
        <w:rPr/>
        <w:t>2.7. Сведения о развитии профессионального обучения</w:t>
      </w:r>
    </w:p>
    <w:p>
      <w:pPr>
        <w:pStyle w:val="Heading4"/>
        <w:rPr/>
      </w:pPr>
      <w:r>
        <w:rPr/>
        <w:t>Контингент</w:t>
      </w:r>
    </w:p>
    <w:p>
      <w:pPr>
        <w:pStyle w:val="Normal"/>
        <w:rPr/>
      </w:pPr>
      <w:r>
        <w:rPr>
          <w:i/>
          <w:color w:val="808080"/>
          <w:sz w:val="20"/>
        </w:rPr>
        <w:t xml:space="preserve">В данном разделе необходимо проанализировать динамику численности обучающихся, включая численность обучающихся с ОВЗ и инвалидов, возрастной состав, по направлениям обучения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адровое обеспечение</w:t>
      </w:r>
    </w:p>
    <w:p>
      <w:pPr>
        <w:pStyle w:val="Normal"/>
        <w:rPr/>
      </w:pPr>
      <w:r>
        <w:rPr>
          <w:i/>
          <w:color w:val="808080"/>
          <w:sz w:val="20"/>
        </w:rPr>
        <w:t>В данном разделе необходимо проанализировать численность, образовательный уровень педагогов, наличие квалификационных категорий, повышение квалификации педагогических кадров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7.3.1. Удельный вес численности лиц, имеющих высшее образование, в общей численности преподава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образовательных программ профессионального обуче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Материально-техническое и информационное обеспечение </w:t>
      </w:r>
    </w:p>
    <w:p>
      <w:pPr>
        <w:pStyle w:val="Style45"/>
        <w:rPr/>
      </w:pPr>
      <w:r>
        <w:rPr>
          <w:rStyle w:val="Style14"/>
          <w:rFonts w:eastAsia="Calibri"/>
          <w:color w:val="767171"/>
        </w:rPr>
        <w:t xml:space="preserve">Сделать анализ и перечислить меры, предпринятые для повышения уровня материально-технического обеспечения. 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еречень показателей МСО, которые должны найти отражение в этом подразделе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7.4.1. Удельный вес стоимости дорогостоящих машин и оборудования (стоимостью свыше 1 млн. рублей за ед.) в общей стоимости машин и оборудования организаций, осуществляющих образовательную деятельность по реализации образовательных программ профессионального обуче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 частные организации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частные организации.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Условия профессионального обучения лиц с ограниченными возможностями здоровья и инвалидами</w:t>
      </w:r>
    </w:p>
    <w:p>
      <w:pPr>
        <w:pStyle w:val="Style45"/>
        <w:rPr>
          <w:rStyle w:val="Style14"/>
          <w:rFonts w:eastAsia="Calibri"/>
          <w:color w:val="767171"/>
        </w:rPr>
      </w:pPr>
      <w:r>
        <w:rPr>
          <w:rStyle w:val="Style14"/>
          <w:rFonts w:eastAsia="Calibri"/>
          <w:color w:val="767171"/>
        </w:rPr>
        <w:t>Провести анализ качества условий для обучения обучающихся с ОВЗ и инвалидов в организациях, реализующих программы профессионального обучения (оборудование территорий, прилегающих к зданиям организаций, и помещений с учетом доступности для инвалидов; обеспечение в организациях условий доступности, позволяющих инвалидам получать образовательные услуги наравне с другими)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7.5.1. Удельный вес численности слушателей с ограниченными возможностями здоровья и слушателей, имеющих инвалидность, в общей численности слушателей, завершивших обучение по программам профессионального обучения: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 частные организации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лушатели с ограниченными возможностями здоровья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з них инвалидов, детей-инвалидов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лушатели, имеющие инвалидность (кроме слушателей с ограниченными возможностями здоровь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государственные и муниципальные организации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лушатели с ограниченными возможностями здоровья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з них инвалидов, детей-инвалидов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лушатели, имеющие инвалидность (кроме слушателей с ограниченными возможностями здоровь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частные организации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слушатели с ограниченными возможностями здоровья;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из них инвалидов, детей-инвалидов;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слушатели, имеющие инвалидность (кроме слушателей с ограниченными возможностями здоровь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еть образовательных организаций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Выводы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В конце каждого раздела подвести итоги реализации образовательной политики в рамках анализируемого направления, указать что было решено успешно, какие задачи еще предстоит решить, какие новые проблемы встали перед системой образования и возможные направления дальнейшей работы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Отправной точкой для написания выводов может служить небольшое введение в начале этого раздела, где вы более конкретно писали об образовательной политике в рамках тематики раздела и задачах, требующих решения. Удалось ли их решить, на сколько они решены, появились ли новые задачи, может быть непредвиденные трудности, как предполагается их решать и в каком направлении двигаться дальше – это лишь пример тех вопросов, на которые можно постараться дать ответы в этом подразделе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Далее эти выводы помогут вам быстрее и проще написать качественный раздел с выводами и заключениями по итогам всех проведенных работ в рамках мониторинга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bookmarkStart w:id="16" w:name="__RefHeading___Toc48217280"/>
      <w:bookmarkEnd w:id="16"/>
      <w:r>
        <w:rPr/>
        <w:t>2.10. Развитие системы оценки качества образования и информационной прозрачности системы образования</w:t>
      </w:r>
    </w:p>
    <w:p>
      <w:pPr>
        <w:pStyle w:val="Normal"/>
        <w:rPr/>
      </w:pPr>
      <w:r>
        <w:rPr>
          <w:rStyle w:val="Style14"/>
          <w:rFonts w:eastAsia="Calibri"/>
          <w:i/>
          <w:color w:val="808080"/>
        </w:rPr>
        <w:t>В начале подраздела привести описание основной нормативно-правовой документации, регламентирующей развитие системы оценки качества в МО.</w:t>
      </w:r>
    </w:p>
    <w:p>
      <w:pPr>
        <w:pStyle w:val="Normal"/>
        <w:rPr>
          <w:rStyle w:val="Style14"/>
          <w:rFonts w:eastAsia="Calibri"/>
          <w:i/>
          <w:i/>
          <w:color w:val="808080"/>
        </w:rPr>
      </w:pPr>
      <w:r>
        <w:rPr>
          <w:rStyle w:val="Style14"/>
          <w:rFonts w:eastAsia="Calibri"/>
          <w:i/>
          <w:color w:val="808080"/>
        </w:rPr>
        <w:t>Далее представить результаты работы по следующим направлениям деятельности:</w:t>
      </w:r>
    </w:p>
    <w:p>
      <w:pPr>
        <w:pStyle w:val="Normal"/>
        <w:numPr>
          <w:ilvl w:val="0"/>
          <w:numId w:val="3"/>
        </w:numPr>
        <w:rPr>
          <w:rStyle w:val="Style14"/>
          <w:rFonts w:eastAsia="Calibri"/>
          <w:i/>
          <w:i/>
          <w:color w:val="808080"/>
        </w:rPr>
      </w:pPr>
      <w:r>
        <w:rPr>
          <w:rStyle w:val="Style14"/>
          <w:rFonts w:eastAsia="Calibri"/>
          <w:i/>
          <w:color w:val="808080"/>
        </w:rPr>
        <w:t>развитие системы оценки качества образования в муниципальном образовании;</w:t>
      </w:r>
    </w:p>
    <w:p>
      <w:pPr>
        <w:pStyle w:val="Normal"/>
        <w:numPr>
          <w:ilvl w:val="0"/>
          <w:numId w:val="3"/>
        </w:numPr>
        <w:rPr>
          <w:rStyle w:val="Style14"/>
          <w:rFonts w:eastAsia="Calibri"/>
          <w:i/>
          <w:i/>
          <w:color w:val="808080"/>
        </w:rPr>
      </w:pPr>
      <w:r>
        <w:rPr>
          <w:rStyle w:val="Style14"/>
          <w:rFonts w:eastAsia="Calibri"/>
          <w:i/>
          <w:color w:val="808080"/>
        </w:rPr>
        <w:t>независимая оценка качества подготовки обучающихся (международные и национальные исследования качества образования, ВПР, ГИА, региональные диагностики);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14"/>
          <w:rFonts w:eastAsia="Calibri"/>
          <w:i/>
          <w:color w:val="808080"/>
        </w:rPr>
        <w:t>обеспечение объективности процедур оценки качества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14"/>
          <w:rFonts w:eastAsia="Calibri"/>
          <w:i/>
          <w:color w:val="808080"/>
        </w:rPr>
        <w:t>информационная открытость деятельности МОУО;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14"/>
          <w:rFonts w:eastAsia="Calibri"/>
          <w:i/>
          <w:color w:val="808080"/>
        </w:rPr>
        <w:t>независимая оценка качества условий осуществления образовательной деятельности.</w:t>
      </w:r>
    </w:p>
    <w:p>
      <w:pPr>
        <w:pStyle w:val="Normal"/>
        <w:rPr>
          <w:color w:val="767171"/>
        </w:rPr>
      </w:pPr>
      <w:r>
        <w:rPr>
          <w:rStyle w:val="Style14"/>
          <w:rFonts w:eastAsia="Calibri"/>
          <w:i/>
          <w:color w:val="808080"/>
        </w:rPr>
        <w:t>Здесь следует проанализировать динамику участников мероприятий и результативность на уровне МО, кратко описать организационные процессы (принятие регламентирующих НПА, создание коллегиальных органов, укрепление материально-технической базы и др.) какие проблемы возникли и какие меры были приняты для их решения.</w:t>
      </w:r>
      <w:r>
        <w:br w:type="page"/>
      </w:r>
    </w:p>
    <w:p>
      <w:pPr>
        <w:pStyle w:val="Normal"/>
        <w:spacing w:lineRule="auto" w:line="254" w:before="0" w:after="160"/>
        <w:ind w:hanging="0"/>
        <w:jc w:val="left"/>
        <w:rPr>
          <w:rFonts w:eastAsia="Times New Roman"/>
          <w:b/>
          <w:b/>
          <w:color w:val="767171"/>
          <w:szCs w:val="24"/>
        </w:rPr>
      </w:pPr>
      <w:r>
        <w:rPr>
          <w:rFonts w:eastAsia="Times New Roman"/>
          <w:b/>
          <w:color w:val="767171"/>
          <w:szCs w:val="24"/>
        </w:rPr>
      </w:r>
    </w:p>
    <w:p>
      <w:pPr>
        <w:pStyle w:val="Heading3"/>
        <w:rPr/>
      </w:pPr>
      <w:bookmarkStart w:id="17" w:name="__RefHeading___Toc48217281"/>
      <w:bookmarkEnd w:id="17"/>
      <w:r>
        <w:rPr/>
        <w:t>2.11. Сведения о создании условий социализации и самореализации молодежи (в том числе лиц, обучающихся по уровням и видам образования)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В данном разделе необходимо проанализировать, как решаются на муниципальном уровне приоритетные задачи государственной молодежной политики, такие как:</w:t>
      </w:r>
    </w:p>
    <w:p>
      <w:pPr>
        <w:pStyle w:val="Style45"/>
        <w:numPr>
          <w:ilvl w:val="0"/>
          <w:numId w:val="4"/>
        </w:numPr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увеличение численности обучающихся, вовлеченных в деятельность общественных объединений, в том числе на базе образовательных организаций общего образования;</w:t>
      </w:r>
    </w:p>
    <w:p>
      <w:pPr>
        <w:pStyle w:val="Style45"/>
        <w:numPr>
          <w:ilvl w:val="0"/>
          <w:numId w:val="4"/>
        </w:numPr>
        <w:rPr/>
      </w:pPr>
      <w:r>
        <w:rPr>
          <w:rStyle w:val="Style14"/>
          <w:rFonts w:eastAsia="Calibri"/>
          <w:color w:val="808080"/>
        </w:rPr>
        <w:t>формирование системы поддержки молодежной добровольческой (волонтерской) деятельности;</w:t>
      </w:r>
    </w:p>
    <w:p>
      <w:pPr>
        <w:pStyle w:val="Style45"/>
        <w:numPr>
          <w:ilvl w:val="0"/>
          <w:numId w:val="4"/>
        </w:numPr>
        <w:rPr/>
      </w:pPr>
      <w:r>
        <w:rPr>
          <w:rStyle w:val="Style14"/>
          <w:rFonts w:eastAsia="Calibri"/>
          <w:color w:val="808080"/>
        </w:rPr>
        <w:t>создание условий для развития профориентационной работы среди молодежи и построение эффективной траектории профессионального развития;</w:t>
      </w:r>
    </w:p>
    <w:p>
      <w:pPr>
        <w:pStyle w:val="Style45"/>
        <w:numPr>
          <w:ilvl w:val="0"/>
          <w:numId w:val="4"/>
        </w:numPr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развитие трудовой и проектной активности молодежи путем совмещения учебной и трудовой деятельности;</w:t>
      </w:r>
    </w:p>
    <w:p>
      <w:pPr>
        <w:pStyle w:val="Style45"/>
        <w:numPr>
          <w:ilvl w:val="0"/>
          <w:numId w:val="4"/>
        </w:numPr>
        <w:rPr/>
      </w:pPr>
      <w:r>
        <w:rPr>
          <w:rStyle w:val="Style14"/>
          <w:rFonts w:eastAsia="Calibri"/>
          <w:color w:val="808080"/>
        </w:rPr>
        <w:t>развитие ученического самоуправления;</w:t>
      </w:r>
    </w:p>
    <w:p>
      <w:pPr>
        <w:pStyle w:val="Style45"/>
        <w:numPr>
          <w:ilvl w:val="0"/>
          <w:numId w:val="4"/>
        </w:numPr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создание равных условий молодым людям с ограниченными возможностями здоровья и инвалидам в социализации, реализации творческого потенциала, трудоустройстве и предпринимательской деятельности.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/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имеры успешных прак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ind w:hanging="0"/>
        <w:jc w:val="left"/>
        <w:rPr/>
      </w:pPr>
      <w:r>
        <w:rPr/>
      </w:r>
    </w:p>
    <w:p>
      <w:pPr>
        <w:pStyle w:val="Heading2"/>
        <w:rPr/>
      </w:pPr>
      <w:bookmarkStart w:id="18" w:name="__RefHeading___Toc48217282"/>
      <w:bookmarkEnd w:id="18"/>
      <w:r>
        <w:rPr/>
        <w:t>3. Выводы и заключе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В данном разделе указываются выводы и заключения по результатам проведенного анализа состояния и перспектив развития системы образования, которые должны содержать:</w:t>
      </w:r>
    </w:p>
    <w:p>
      <w:pPr>
        <w:pStyle w:val="Style45"/>
        <w:numPr>
          <w:ilvl w:val="0"/>
          <w:numId w:val="2"/>
        </w:numPr>
        <w:rPr/>
      </w:pPr>
      <w:r>
        <w:rPr>
          <w:rStyle w:val="Style14"/>
          <w:rFonts w:eastAsia="Calibri"/>
          <w:color w:val="808080"/>
        </w:rPr>
        <w:t>оценку результатов анализа за отчетный год;</w:t>
      </w:r>
    </w:p>
    <w:p>
      <w:pPr>
        <w:pStyle w:val="Style45"/>
        <w:numPr>
          <w:ilvl w:val="0"/>
          <w:numId w:val="2"/>
        </w:numPr>
        <w:rPr/>
      </w:pPr>
      <w:r>
        <w:rPr>
          <w:rStyle w:val="Style14"/>
          <w:rFonts w:eastAsia="Calibri"/>
          <w:color w:val="808080"/>
        </w:rPr>
        <w:t>предложения по усилению результативности функционирования системы образования за счет повышения качества принимаемых для нее управленчески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48217283"/>
      <w:bookmarkEnd w:id="19"/>
      <w:r>
        <w:rPr/>
        <w:t>3.1. Выводы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Эти итоговые выводы формируются на основании аналогичных разделов в предшествующем тексте, но не должны повторять их слово в слово. Лучше обобщить сказанное и дать общие выводы относительно следующих вопросов:</w:t>
      </w:r>
    </w:p>
    <w:p>
      <w:pPr>
        <w:pStyle w:val="Style45"/>
        <w:numPr>
          <w:ilvl w:val="0"/>
          <w:numId w:val="5"/>
        </w:numPr>
        <w:rPr/>
      </w:pPr>
      <w:r>
        <w:rPr>
          <w:rStyle w:val="Style14"/>
          <w:rFonts w:eastAsia="Calibri"/>
          <w:color w:val="808080"/>
        </w:rPr>
        <w:t>насколько эффективно были реализованы обозначенные во введении проекты и приоритетные задачи образовательной политики;</w:t>
      </w:r>
    </w:p>
    <w:p>
      <w:pPr>
        <w:pStyle w:val="Style45"/>
        <w:numPr>
          <w:ilvl w:val="0"/>
          <w:numId w:val="5"/>
        </w:numPr>
        <w:rPr/>
      </w:pPr>
      <w:r>
        <w:rPr>
          <w:rStyle w:val="Style14"/>
          <w:rFonts w:eastAsia="Calibri"/>
          <w:color w:val="808080"/>
        </w:rPr>
        <w:t>по каким позициям наблюдаются негативная динамика;</w:t>
      </w:r>
    </w:p>
    <w:p>
      <w:pPr>
        <w:pStyle w:val="Style45"/>
        <w:numPr>
          <w:ilvl w:val="0"/>
          <w:numId w:val="5"/>
        </w:numPr>
        <w:rPr/>
      </w:pPr>
      <w:r>
        <w:rPr>
          <w:rStyle w:val="Style14"/>
          <w:rFonts w:eastAsia="Calibri"/>
          <w:color w:val="808080"/>
        </w:rPr>
        <w:t>по каким позициям наблюдается положительная динам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20" w:name="__RefHeading___Toc48217284"/>
      <w:bookmarkEnd w:id="20"/>
      <w:r>
        <w:rPr/>
        <w:t>3.2. Планы и перспективы развития системы образования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Новые задачи развития системы образования: развитие позитивных и перспективных практик и направлений, преодоление барьеров, решение проблем.</w:t>
      </w:r>
    </w:p>
    <w:p>
      <w:pPr>
        <w:pStyle w:val="Style45"/>
        <w:rPr>
          <w:rStyle w:val="Style14"/>
          <w:rFonts w:eastAsia="Calibri"/>
          <w:color w:val="808080"/>
        </w:rPr>
      </w:pPr>
      <w:r>
        <w:rPr>
          <w:rStyle w:val="Style14"/>
          <w:rFonts w:eastAsia="Calibri"/>
          <w:color w:val="808080"/>
        </w:rPr>
        <w:t>Приоритетные задачи развития образования на ближайший период (в соответствии с выводами и заключениями по результатам анализа).</w:t>
      </w:r>
    </w:p>
    <w:p>
      <w:pPr>
        <w:pStyle w:val="Style45"/>
        <w:rPr/>
      </w:pPr>
      <w:r>
        <w:rPr>
          <w:rStyle w:val="Style14"/>
          <w:rFonts w:eastAsia="Calibri"/>
          <w:color w:val="808080"/>
        </w:rPr>
        <w:t>Предложения по усилению результативности функционирования системы образования за счет повышения качества принимаемых для нее управленческих решений.</w:t>
      </w:r>
    </w:p>
    <w:p>
      <w:pPr>
        <w:pStyle w:val="Style45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Heading2"/>
        <w:rPr/>
      </w:pPr>
      <w:bookmarkStart w:id="21" w:name="__RefHeading___Toc48217285"/>
      <w:bookmarkEnd w:id="21"/>
      <w:r>
        <w:rPr/>
        <w:t>ПОКАЗАТЕЛИ МОНИТОРИНГА СИСТЕМЫ ОБРАЗОВА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51"/>
        <w:gridCol w:w="1126"/>
        <w:gridCol w:w="648"/>
        <w:gridCol w:w="780"/>
        <w:gridCol w:w="733"/>
      </w:tblGrid>
      <w:tr>
        <w:trPr>
          <w:trHeight w:val="732" w:hRule="exact"/>
        </w:trPr>
        <w:tc>
          <w:tcPr>
            <w:tcW w:w="6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Раздел/подраздел/показатель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измерения/</w:t>
            </w:r>
          </w:p>
          <w:p>
            <w:pPr>
              <w:pStyle w:val="Normal"/>
              <w:widowControl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форма</w:t>
            </w:r>
          </w:p>
          <w:p>
            <w:pPr>
              <w:pStyle w:val="Normal"/>
              <w:widowControl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оценк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Значение</w:t>
            </w:r>
          </w:p>
        </w:tc>
      </w:tr>
      <w:tr>
        <w:trPr>
          <w:trHeight w:val="552" w:hRule="exact"/>
        </w:trPr>
        <w:tc>
          <w:tcPr>
            <w:tcW w:w="6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ascii="Courier New" w:hAnsi="Courier New" w:eastAsia="Times New Roman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 w:bidi="ru-RU"/>
              </w:rPr>
              <w:t>201</w:t>
            </w:r>
            <w:r>
              <w:rPr>
                <w:rFonts w:eastAsia="Times New Roman"/>
                <w:color w:val="000000"/>
                <w:sz w:val="22"/>
                <w:lang w:eastAsia="ru-RU" w:bidi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 w:bidi="ru-RU"/>
              </w:rPr>
              <w:t>201</w:t>
            </w:r>
            <w:r>
              <w:rPr>
                <w:rFonts w:eastAsia="Times New Roman"/>
                <w:color w:val="000000"/>
                <w:sz w:val="22"/>
                <w:lang w:eastAsia="ru-RU" w:bidi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val="en-US" w:eastAsia="ru-RU" w:bidi="ru-RU"/>
              </w:rPr>
              <w:t>20</w:t>
            </w:r>
            <w:r>
              <w:rPr>
                <w:rFonts w:eastAsia="Times New Roman"/>
                <w:color w:val="000000"/>
                <w:sz w:val="22"/>
                <w:lang w:eastAsia="ru-RU" w:bidi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 w:bidi="ru-RU"/>
              </w:rPr>
              <w:t>I. Общее образование.</w:t>
            </w:r>
          </w:p>
        </w:tc>
      </w:tr>
      <w:tr>
        <w:trPr>
          <w:trHeight w:val="27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 w:bidi="ru-RU"/>
              </w:rPr>
              <w:t>1. Сведения о развитии дошкольного образования.</w:t>
            </w:r>
          </w:p>
        </w:tc>
      </w:tr>
      <w:tr>
        <w:trPr>
          <w:trHeight w:val="70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 w:bidi="ru-RU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</w:tr>
      <w:tr>
        <w:trPr>
          <w:trHeight w:val="335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всего (в возрасте от 2 месяцев до 7 ле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в возрасте от 2 месяцев до 3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в возрасте от 3 до 7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7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981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всего (в возрасте от 2 месяцев до 7 ле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в возрасте от 2 месяцев до 3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в возрасте от 3 до 7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руппы компенсирующей направленност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руппы общеразвивающей направленност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руппы оздоровительной направленност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руппы комбинированной направленност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мейные дошкольные группы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37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в режиме кратковременного пребывани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в режиме круглосуточного пребывани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,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709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b/>
                <w:color w:val="000000"/>
                <w:sz w:val="22"/>
                <w:lang w:eastAsia="ru-RU" w:bidi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>
          <w:trHeight w:val="1865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bookmarkStart w:id="22" w:name="_Hlk81381316"/>
            <w:bookmarkEnd w:id="22"/>
            <w:r>
              <w:rPr>
                <w:rFonts w:eastAsia="Times New Roman"/>
                <w:color w:val="000000"/>
                <w:sz w:val="22"/>
                <w:lang w:eastAsia="ru-RU" w:bidi="ru-RU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руппы компенсирующей направл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руппы общеразвивающей направленност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руппы оздоровительной направл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руппы комбинированной направл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руппы по присмотру и уходу за деть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74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23" w:name="sub_13"/>
            <w:bookmarkEnd w:id="23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24" w:name="sub_13"/>
            <w:bookmarkStart w:id="25" w:name="sub_13"/>
            <w:bookmarkEnd w:id="25"/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</w:p>
        </w:tc>
      </w:tr>
      <w:tr>
        <w:trPr>
          <w:trHeight w:val="134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26" w:name="_Hlk81381357"/>
            <w:bookmarkStart w:id="27" w:name="sub_131"/>
            <w:bookmarkEnd w:id="26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  <w:bookmarkEnd w:id="2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30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708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28" w:name="sub_14"/>
            <w:bookmarkEnd w:id="28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1.4. Материально-техническое и информационное обеспечение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29" w:name="sub_14"/>
            <w:bookmarkStart w:id="30" w:name="sub_14"/>
            <w:bookmarkEnd w:id="30"/>
          </w:p>
        </w:tc>
      </w:tr>
      <w:tr>
        <w:trPr>
          <w:trHeight w:val="816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31" w:name="_Hlk81381394"/>
            <w:bookmarkStart w:id="32" w:name="sub_141"/>
            <w:bookmarkEnd w:id="31"/>
            <w:bookmarkEnd w:id="32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33" w:name="sub_141"/>
            <w:bookmarkStart w:id="34" w:name="sub_141"/>
            <w:bookmarkEnd w:id="34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90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кв. м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 м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кв. м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кв. м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кв. м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12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35" w:name="sub_142"/>
            <w:bookmarkEnd w:id="35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 водоснабжение; центральное отопление; канализаци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36" w:name="sub_142"/>
            <w:bookmarkStart w:id="37" w:name="sub_142"/>
            <w:bookmarkEnd w:id="3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300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имеют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имеют центральное отоп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имеют канализ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центральное отоп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канализ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центральное отоп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канализ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центральное отоп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канализ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центральное отоп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канализ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водоснабж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центральное отоп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канализ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95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961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38" w:name="sub_145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  <w:bookmarkEnd w:id="3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96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69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39" w:name="sub_15"/>
            <w:bookmarkEnd w:id="39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40" w:name="sub_15"/>
            <w:bookmarkStart w:id="41" w:name="sub_15"/>
            <w:bookmarkEnd w:id="41"/>
          </w:p>
        </w:tc>
      </w:tr>
      <w:tr>
        <w:trPr>
          <w:trHeight w:val="1393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42" w:name="_Hlk81381420"/>
            <w:bookmarkEnd w:id="42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12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43" w:name="sub_152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  <w:bookmarkEnd w:id="43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65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44" w:name="sub_17"/>
            <w:bookmarkEnd w:id="44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45" w:name="sub_17"/>
            <w:bookmarkStart w:id="46" w:name="sub_17"/>
            <w:bookmarkEnd w:id="46"/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47" w:name="_Hlk81381461"/>
            <w:bookmarkStart w:id="48" w:name="sub_171"/>
            <w:bookmarkEnd w:id="47"/>
            <w:bookmarkEnd w:id="48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1.7.1. Темп роста числа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49" w:name="sub_171"/>
            <w:bookmarkStart w:id="50" w:name="sub_171"/>
            <w:bookmarkEnd w:id="5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688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>
          <w:trHeight w:val="1011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51" w:name="_Hlk81381500"/>
            <w:bookmarkEnd w:id="51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80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691" w:hRule="exact"/>
        </w:trPr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bookmarkStart w:id="52" w:name="sub_1002"/>
            <w:bookmarkEnd w:id="52"/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</w:r>
            <w:bookmarkStart w:id="53" w:name="sub_1002"/>
            <w:bookmarkStart w:id="54" w:name="sub_1002"/>
            <w:bookmarkEnd w:id="54"/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 w:bidi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</w:r>
          </w:p>
        </w:tc>
      </w:tr>
      <w:tr>
        <w:trPr>
          <w:trHeight w:val="998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</w:tr>
      <w:tr>
        <w:trPr>
          <w:trHeight w:val="1960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55" w:name="_Hlk81381560"/>
            <w:bookmarkEnd w:id="55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ind w:firstLine="142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lang w:bidi="ru-RU"/>
              </w:rPr>
            </w:pPr>
            <w:bookmarkStart w:id="56" w:name="sub_1214"/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2.1.4. Наполняемость классов по уровням общего образования:</w:t>
            </w:r>
            <w:bookmarkEnd w:id="56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Times New Roman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ind w:firstLine="142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bidi="ru-RU"/>
              </w:rPr>
              <w:t>начальное общее образование (1-4 классы)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ourier New" w:cs="Times New Roman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Times New Roman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основное общее образование (5-9 классы)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среднее общее образование (10-11(12) классы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773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4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272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1276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57" w:name="_Hlk81381630"/>
            <w:bookmarkEnd w:id="57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46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25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58" w:name="_Hlk81381652"/>
            <w:bookmarkEnd w:id="58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10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2.3. Кадровое обеспечение общеобразовательных организаций, иных организаций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</w:tr>
      <w:tr>
        <w:trPr>
          <w:trHeight w:val="88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59" w:name="_Hlk81381691"/>
            <w:bookmarkStart w:id="60" w:name="sub_231"/>
            <w:bookmarkEnd w:id="59"/>
            <w:bookmarkEnd w:id="60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61" w:name="sub_231"/>
            <w:bookmarkStart w:id="62" w:name="sub_231"/>
            <w:bookmarkEnd w:id="62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челов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671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841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63" w:name="sub_24"/>
            <w:bookmarkEnd w:id="63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64" w:name="sub_24"/>
            <w:bookmarkStart w:id="65" w:name="sub_24"/>
            <w:bookmarkEnd w:id="65"/>
          </w:p>
        </w:tc>
      </w:tr>
      <w:tr>
        <w:trPr>
          <w:trHeight w:val="1116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66" w:name="_Hlk81381763"/>
            <w:bookmarkEnd w:id="66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кв.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кв.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кв.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кв.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кв.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кв.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кв.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кв.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53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67" w:name="sub_242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  <w:bookmarkEnd w:id="6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имеют водопро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имеют центральное отоп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имеют канализ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водопро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центральное отоп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канализ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водопров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центральное отопл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т канализ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385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68" w:name="sub_243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  <w:bookmarkEnd w:id="6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Имеющих доступ к Интерне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34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89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69" w:name="sub_25"/>
            <w:bookmarkEnd w:id="69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70" w:name="sub_25"/>
            <w:bookmarkStart w:id="71" w:name="sub_25"/>
            <w:bookmarkEnd w:id="71"/>
          </w:p>
        </w:tc>
      </w:tr>
      <w:tr>
        <w:trPr>
          <w:trHeight w:val="140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72" w:name="_Hlk81381805"/>
            <w:bookmarkEnd w:id="72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2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23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286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73" w:name="sub_27"/>
            <w:bookmarkEnd w:id="73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74" w:name="sub_27"/>
            <w:bookmarkStart w:id="75" w:name="sub_27"/>
            <w:bookmarkEnd w:id="75"/>
          </w:p>
        </w:tc>
      </w:tr>
      <w:tr>
        <w:trPr>
          <w:trHeight w:val="1403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76" w:name="_Hlk81381835"/>
            <w:bookmarkStart w:id="77" w:name="sub_271"/>
            <w:bookmarkEnd w:id="76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7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09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87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78" w:name="sub_273"/>
            <w:bookmarkEnd w:id="78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7.3. Удельный вес числа организаций, имеющих физкультурные залы, в общем числе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79" w:name="sub_273"/>
            <w:bookmarkStart w:id="80" w:name="sub_273"/>
            <w:bookmarkEnd w:id="8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858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81" w:name="sub_28"/>
            <w:bookmarkEnd w:id="81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82" w:name="sub_28"/>
            <w:bookmarkStart w:id="83" w:name="sub_28"/>
            <w:bookmarkEnd w:id="83"/>
          </w:p>
        </w:tc>
      </w:tr>
      <w:tr>
        <w:trPr>
          <w:trHeight w:val="430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84" w:name="_Hlk81381950"/>
            <w:bookmarkStart w:id="85" w:name="sub_281"/>
            <w:bookmarkEnd w:id="84"/>
            <w:bookmarkEnd w:id="85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8.1. Темп роста числа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86" w:name="sub_281"/>
            <w:bookmarkStart w:id="87" w:name="sub_281"/>
            <w:bookmarkEnd w:id="8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center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951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/>
            </w:pPr>
            <w:bookmarkStart w:id="88" w:name="sub_29"/>
            <w:bookmarkEnd w:id="88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2.9. Финансово-экономическая деятельность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89" w:name="sub_29"/>
            <w:bookmarkStart w:id="90" w:name="sub_29"/>
            <w:bookmarkEnd w:id="90"/>
          </w:p>
        </w:tc>
      </w:tr>
      <w:tr>
        <w:trPr>
          <w:trHeight w:val="573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91" w:name="_Hlk81381976"/>
            <w:bookmarkStart w:id="92" w:name="sub_291"/>
            <w:bookmarkEnd w:id="91"/>
            <w:bookmarkEnd w:id="92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9.1. Общий объем финансовых средств, поступивших в общеобразовательные организации, в расчете на одного учащегос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93" w:name="sub_291"/>
            <w:bookmarkStart w:id="94" w:name="sub_291"/>
            <w:bookmarkEnd w:id="94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 час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час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846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95" w:name="sub_292"/>
            <w:bookmarkEnd w:id="95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96" w:name="sub_292"/>
            <w:bookmarkStart w:id="97" w:name="sub_292"/>
            <w:bookmarkEnd w:id="9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 час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час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51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98" w:name="sub_210"/>
            <w:bookmarkEnd w:id="98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99" w:name="sub_210"/>
            <w:bookmarkStart w:id="100" w:name="sub_210"/>
            <w:bookmarkEnd w:id="100"/>
          </w:p>
        </w:tc>
      </w:tr>
      <w:tr>
        <w:trPr>
          <w:trHeight w:val="226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101" w:name="_Hlk81382016"/>
            <w:bookmarkEnd w:id="101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jc w:val="left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/>
              <w:ind w:hanging="0"/>
              <w:rPr>
                <w:rFonts w:eastAsia="Times New Roman"/>
                <w:color w:val="000000"/>
                <w:sz w:val="22"/>
                <w:lang w:eastAsia="ru-RU" w:bidi="ru-RU"/>
              </w:rPr>
            </w:pPr>
            <w:r>
              <w:rPr>
                <w:rFonts w:eastAsia="Times New Roman"/>
                <w:color w:val="000000"/>
                <w:sz w:val="22"/>
                <w:lang w:eastAsia="ru-RU" w:bidi="ru-RU"/>
              </w:rPr>
              <w:t>сельская мест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123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102" w:name="sub_2107"/>
            <w:bookmarkEnd w:id="102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03" w:name="sub_2107"/>
            <w:bookmarkStart w:id="104" w:name="sub_2107"/>
            <w:bookmarkEnd w:id="104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 и сельская местность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города и поселки городского ти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3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сельская местност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18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bookmarkStart w:id="105" w:name="sub_300"/>
            <w:bookmarkEnd w:id="105"/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  <w:t>III. Дополнительное 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</w:r>
            <w:bookmarkStart w:id="106" w:name="sub_300"/>
            <w:bookmarkStart w:id="107" w:name="sub_300"/>
            <w:bookmarkEnd w:id="107"/>
          </w:p>
        </w:tc>
      </w:tr>
      <w:tr>
        <w:trPr>
          <w:trHeight w:val="423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bookmarkStart w:id="108" w:name="sub_1005"/>
            <w:bookmarkEnd w:id="108"/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  <w:t>5. Сведения о развитии дополнительного образования детей и взросл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</w:r>
            <w:bookmarkStart w:id="109" w:name="sub_1005"/>
            <w:bookmarkStart w:id="110" w:name="sub_1005"/>
            <w:bookmarkEnd w:id="110"/>
          </w:p>
        </w:tc>
      </w:tr>
      <w:tr>
        <w:trPr>
          <w:trHeight w:val="126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111" w:name="sub_55"/>
            <w:bookmarkEnd w:id="111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112" w:name="sub_55"/>
            <w:bookmarkStart w:id="113" w:name="sub_55"/>
            <w:bookmarkEnd w:id="113"/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114" w:name="_Hlk81382081"/>
            <w:bookmarkStart w:id="115" w:name="sub_551"/>
            <w:bookmarkEnd w:id="114"/>
            <w:bookmarkEnd w:id="115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5.5.1. Темп роста числа образовательных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16" w:name="sub_551"/>
            <w:bookmarkStart w:id="117" w:name="sub_551"/>
            <w:bookmarkEnd w:id="11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рода и поселки городского типа; сельская местность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рода и поселки городск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сельская местнос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989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118" w:name="sub_58"/>
            <w:bookmarkEnd w:id="118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119" w:name="sub_58"/>
            <w:bookmarkStart w:id="120" w:name="sub_58"/>
            <w:bookmarkEnd w:id="120"/>
          </w:p>
        </w:tc>
      </w:tr>
      <w:tr>
        <w:trPr>
          <w:trHeight w:val="96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/>
            </w:pPr>
            <w:bookmarkStart w:id="121" w:name="_Hlk81382128"/>
            <w:bookmarkStart w:id="122" w:name="sub_583"/>
            <w:bookmarkEnd w:id="121"/>
            <w:bookmarkEnd w:id="122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5.8.1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23" w:name="sub_583"/>
            <w:bookmarkStart w:id="124" w:name="sub_583"/>
            <w:bookmarkEnd w:id="124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рода и поселки городского типа; сельская местность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9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рода и поселки городск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23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сельская местнос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85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/>
            </w:pPr>
            <w:bookmarkStart w:id="125" w:name="sub_584"/>
            <w:bookmarkEnd w:id="125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5.8.2. 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26" w:name="sub_584"/>
            <w:bookmarkStart w:id="127" w:name="sub_584"/>
            <w:bookmarkEnd w:id="12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рода и поселки городского типа; сельская местность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рода и поселки городск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сельская местнос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33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bookmarkStart w:id="128" w:name="sub_1006"/>
            <w:bookmarkEnd w:id="128"/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  <w:t>6. Сведения о развитии дополнительного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</w:r>
            <w:bookmarkStart w:id="129" w:name="sub_1006"/>
            <w:bookmarkStart w:id="130" w:name="sub_1006"/>
            <w:bookmarkEnd w:id="130"/>
          </w:p>
        </w:tc>
      </w:tr>
      <w:tr>
        <w:trPr>
          <w:trHeight w:val="721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131" w:name="sub_63"/>
            <w:bookmarkEnd w:id="131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6.3. Кадровое обеспечение организаций, осуществляющих образовательную деятельность в части реализации дополнительных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132" w:name="sub_63"/>
            <w:bookmarkStart w:id="133" w:name="sub_63"/>
            <w:bookmarkEnd w:id="133"/>
          </w:p>
        </w:tc>
      </w:tr>
      <w:tr>
        <w:trPr>
          <w:trHeight w:val="197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134" w:name="_Hlk81382186"/>
            <w:bookmarkStart w:id="135" w:name="sub_631"/>
            <w:bookmarkEnd w:id="134"/>
            <w:bookmarkEnd w:id="135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6.3.1. Удельный вес численности лиц, имеющих ученую степень, в общей численности профессорско-преподавательского состава (без внешних совместителей и работающих по договорам гражданско-правового характера) организаций, осуществляющих образовательную деятельность по реализации дополнительных профессиональных программам: доктора наук; кандидата нау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36" w:name="sub_631"/>
            <w:bookmarkStart w:id="137" w:name="sub_631"/>
            <w:bookmarkEnd w:id="13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75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 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423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степень доктора на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степень кандидата на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степень доктора на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степень кандидата на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степень доктора на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степень кандидата нау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831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138" w:name="sub_64"/>
            <w:bookmarkEnd w:id="138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6.4. Материально-техническое и информационное обеспечение профессиональных организаций, осуществляющих образовательную деятельность в части реализации дополнительных профессиона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139" w:name="sub_64"/>
            <w:bookmarkStart w:id="140" w:name="sub_64"/>
            <w:bookmarkEnd w:id="140"/>
          </w:p>
        </w:tc>
      </w:tr>
      <w:tr>
        <w:trPr>
          <w:trHeight w:val="1423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141" w:name="_Hlk81382225"/>
            <w:bookmarkStart w:id="142" w:name="sub_641"/>
            <w:bookmarkEnd w:id="141"/>
            <w:bookmarkEnd w:id="142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6.4.1. Удельный вес стоимости дорогостоящих машин и оборудования (стоимостью свыше 1 млн рублей за ед.) в общей стоимости машин и оборудования образовательных организаций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43" w:name="sub_641"/>
            <w:bookmarkStart w:id="144" w:name="sub_641"/>
            <w:bookmarkEnd w:id="144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7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 част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частные организ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1128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145" w:name="sub_642"/>
            <w:bookmarkEnd w:id="145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6.4.2. Число персональных компьютеров, используемых в учебных целях, в расчете на 100 слушателей организаций дополнительного профессионального образования: всего; имеющих доступ к Интернет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46" w:name="sub_642"/>
            <w:bookmarkStart w:id="147" w:name="sub_642"/>
            <w:bookmarkEnd w:id="147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705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 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всего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щих доступ к Интерне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всего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щих доступ к Интерне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всего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имеющих доступ к Интерне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едини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833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148" w:name="sub_65"/>
            <w:bookmarkEnd w:id="148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6.5.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149" w:name="sub_65"/>
            <w:bookmarkStart w:id="150" w:name="sub_65"/>
            <w:bookmarkEnd w:id="150"/>
          </w:p>
        </w:tc>
      </w:tr>
      <w:tr>
        <w:trPr>
          <w:trHeight w:val="183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151" w:name="_Hlk81382256"/>
            <w:bookmarkStart w:id="152" w:name="sub_651"/>
            <w:bookmarkEnd w:id="151"/>
            <w:bookmarkEnd w:id="152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6.5.1. Темп роста числа организаций, осуществляющих образовательную деятельность по реализации дополнительных профессиональных программ: организации дополнительного профессионального образования; профессиональные образовательные организации; организации высш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53" w:name="sub_651"/>
            <w:bookmarkStart w:id="154" w:name="sub_651"/>
            <w:bookmarkEnd w:id="154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60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 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организации дополнительного профессионального образовани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фессиональные образователь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организации высше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6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организации дополнительного профессионального образовани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фессиональные образователь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организации высше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6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организации дополнительного профессионального образовани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фессиональные образователь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организации высшего образ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5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155" w:name="sub_66"/>
            <w:bookmarkEnd w:id="155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6.6. Условия освоения дополнительных профессиональных программ лицами с ограниченными возможностями здоровья и инвалид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156" w:name="sub_66"/>
            <w:bookmarkStart w:id="157" w:name="sub_66"/>
            <w:bookmarkEnd w:id="157"/>
          </w:p>
        </w:tc>
      </w:tr>
      <w:tr>
        <w:trPr>
          <w:trHeight w:val="87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6.6.1. Удельный вес численности лиц с инвалидностью в общей численности слушателей, завершивших обучение по дополнительным профессиональным программа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711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6.7. Научная деятельность организаций, осуществляющих образовательную деятельность, связанная с реализацией дополнительных образовательных программ</w:t>
            </w:r>
          </w:p>
        </w:tc>
      </w:tr>
      <w:tr>
        <w:trPr>
          <w:trHeight w:val="995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158" w:name="_Hlk81382309"/>
            <w:bookmarkStart w:id="159" w:name="sub_671"/>
            <w:bookmarkEnd w:id="158"/>
            <w:bookmarkEnd w:id="159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6.7.1. Удельный вес финансовых средств, полученных от научной деятельности, в общем объеме финансовых средств организаций 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60" w:name="sub_671"/>
            <w:bookmarkStart w:id="161" w:name="sub_671"/>
            <w:bookmarkEnd w:id="16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55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 част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частные организ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979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162" w:name="sub_68"/>
            <w:bookmarkEnd w:id="162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6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163" w:name="sub_68"/>
            <w:bookmarkStart w:id="164" w:name="sub_68"/>
            <w:bookmarkEnd w:id="164"/>
          </w:p>
        </w:tc>
      </w:tr>
      <w:tr>
        <w:trPr>
          <w:trHeight w:val="1262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165" w:name="_Hlk81382507"/>
            <w:bookmarkStart w:id="166" w:name="sub_681"/>
            <w:bookmarkEnd w:id="165"/>
            <w:bookmarkEnd w:id="166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6.8.1. Удельный вес площади зданий, требующей капитального ремонта, в общей площади зданий организаций дополнительного профессионального образования: учебно-лабораторные здания; общежит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67" w:name="sub_681"/>
            <w:bookmarkStart w:id="168" w:name="sub_681"/>
            <w:bookmarkEnd w:id="16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8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 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учебно-лабораторные здани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общежи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учебно-лабораторные здани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общежи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частные организации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учебно-лабораторные здани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общежи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4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bookmarkStart w:id="169" w:name="sub_400"/>
            <w:bookmarkEnd w:id="169"/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  <w:t>IV. Профессиональное обу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hanging="0"/>
              <w:jc w:val="center"/>
              <w:outlineLvl w:val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bCs/>
                <w:color w:val="26282F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bCs/>
                <w:color w:val="26282F"/>
                <w:sz w:val="22"/>
                <w:lang w:eastAsia="ru-RU"/>
              </w:rPr>
            </w:r>
            <w:bookmarkStart w:id="170" w:name="sub_400"/>
            <w:bookmarkStart w:id="171" w:name="sub_400"/>
            <w:bookmarkEnd w:id="171"/>
          </w:p>
        </w:tc>
      </w:tr>
      <w:tr>
        <w:trPr>
          <w:trHeight w:val="428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7. Сведения о развитии профессионального обучения</w:t>
            </w:r>
          </w:p>
        </w:tc>
      </w:tr>
      <w:tr>
        <w:trPr>
          <w:trHeight w:val="55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bookmarkStart w:id="172" w:name="sub_74"/>
            <w:bookmarkEnd w:id="172"/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  <w:t>7.4.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  <w:bookmarkStart w:id="173" w:name="sub_74"/>
            <w:bookmarkStart w:id="174" w:name="sub_74"/>
            <w:bookmarkEnd w:id="174"/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sz w:val="22"/>
                <w:lang w:eastAsia="ru-RU"/>
              </w:rPr>
            </w:r>
          </w:p>
        </w:tc>
      </w:tr>
      <w:tr>
        <w:trPr>
          <w:trHeight w:val="141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bookmarkStart w:id="175" w:name="_Hlk81382556"/>
            <w:bookmarkStart w:id="176" w:name="sub_741"/>
            <w:bookmarkEnd w:id="175"/>
            <w:bookmarkEnd w:id="176"/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7.4.1. Удельный вес стоимости дорогостоящих машин и оборудования (стоимостью свыше 1 млн. рублей за ед.) в общей стоимости машин и оборудования организаций, осуществляющих образовательную деятельность по реализации образовательных программ профессионального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  <w:bookmarkStart w:id="177" w:name="sub_741"/>
            <w:bookmarkStart w:id="178" w:name="sub_741"/>
            <w:bookmarkEnd w:id="178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59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 част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частные организ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84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bookmarkStart w:id="179" w:name="sub_1075"/>
            <w:r>
              <w:rPr>
                <w:b/>
                <w:sz w:val="22"/>
              </w:rPr>
              <w:t>7.5. Условия профессионального обучения лиц с ограниченными возможностями здоровья и инвалидов</w:t>
            </w:r>
            <w:bookmarkEnd w:id="179"/>
          </w:p>
        </w:tc>
      </w:tr>
      <w:tr>
        <w:trPr>
          <w:trHeight w:val="1131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/>
            </w:pPr>
            <w:bookmarkStart w:id="180" w:name="_Hlk81382584"/>
            <w:bookmarkStart w:id="181" w:name="sub_1751"/>
            <w:bookmarkEnd w:id="180"/>
            <w:r>
              <w:rPr>
                <w:sz w:val="22"/>
                <w:szCs w:val="22"/>
              </w:rPr>
              <w:t>7.5.1. Удельный вес численности слушателей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граниченными возможностями здоровья и слушателей, имеющих инвалидность, в общей численности слушателей, завершивших обучение по программам профессионального обучения:</w:t>
            </w:r>
            <w:bookmarkEnd w:id="181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 част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 CYR;Times New Roman" w:hAnsi="Times New Roman CYR;Times New Roman" w:eastAsia="Courier New" w:cs="Times New Roman CYR;Times New Roman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Times New Roman CYR;Times New Roman" w:ascii="Times New Roman CYR;Times New Roman" w:hAnsi="Times New Roman CYR;Times New Roman"/>
                <w:color w:val="000000"/>
                <w:sz w:val="22"/>
                <w:lang w:eastAsia="ru-RU" w:bidi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 с ограниченными возможностями здоровь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нвалидов, детей-инвалидов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61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, имеющие инвалидность (кроме слушателей с ограниченными возможностями здоров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государственные и муниципальные организации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 с ограниченными возможностями здоровь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нвалидов, детей-инвалидов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554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, имеющие инвалидность (кроме слушателей с ограниченными возможностями здоров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частные организ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 с ограниченными возможностями здоровья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287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нвалидов, детей-инвалидов;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  <w:tr>
        <w:trPr>
          <w:trHeight w:val="675" w:hRule="exac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, имеющие инвалидность (кроме слушателей с ограниченными возможностями здоровь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2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2"/>
                <w:lang w:eastAsia="ru-RU"/>
              </w:rPr>
              <w:t>процен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Courier New" w:hAnsi="Courier New" w:eastAsia="Courier New" w:cs="Courier New"/>
                <w:color w:val="000000"/>
                <w:sz w:val="22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left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Руководитель (наименование МОУО)</w:t>
        <w:tab/>
        <w:tab/>
        <w:t>_________________  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 xml:space="preserve">        инициалы,фамилия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  <w:t>МП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8"/>
        <w:overflowPunct w:val="false"/>
        <w:spacing w:before="0" w:after="0"/>
        <w:rPr>
          <w:sz w:val="20"/>
          <w:szCs w:val="22"/>
        </w:rPr>
      </w:pPr>
      <w:r>
        <w:rPr>
          <w:rStyle w:val="FootnoteCharacters"/>
        </w:rPr>
        <w:footnoteRef/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Под успешной практикой в данном отчете понимается </w:t>
      </w:r>
      <w:r>
        <w:rPr>
          <w:bCs/>
          <w:color w:val="000000"/>
          <w:sz w:val="20"/>
          <w:szCs w:val="22"/>
        </w:rPr>
        <w:t xml:space="preserve">наиболее результативное и эффективное воплощение </w:t>
      </w:r>
      <w:r>
        <w:rPr>
          <w:color w:val="000000"/>
          <w:sz w:val="20"/>
          <w:szCs w:val="22"/>
        </w:rPr>
        <w:t>той или иной модели управления в сфере образования с учетом специально созданного сочетания условий и ресурсов, дающее устойчиво позитивные результаты и эффекты.</w:t>
      </w:r>
    </w:p>
    <w:p>
      <w:pPr>
        <w:pStyle w:val="Footnote"/>
        <w:rPr>
          <w:sz w:val="20"/>
          <w:szCs w:val="22"/>
        </w:rPr>
      </w:pPr>
      <w:r>
        <w:rPr>
          <w:sz w:val="20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i/>
      <w:color w:val="808080"/>
      <w:sz w:val="24"/>
      <w:szCs w:val="22"/>
    </w:rPr>
  </w:style>
  <w:style w:type="character" w:styleId="Style26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7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5pt">
    <w:name w:val="Колонтитул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2">
    <w:name w:val="Подпись к таблиц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33">
    <w:name w:val="Подпись к таблиц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32"/>
      <w:szCs w:val="26"/>
    </w:rPr>
  </w:style>
  <w:style w:type="paragraph" w:styleId="Style37">
    <w:name w:val="Замещаемый текст"/>
    <w:basedOn w:val="Style35"/>
    <w:qFormat/>
    <w:pPr>
      <w:ind w:firstLine="709"/>
      <w:jc w:val="both"/>
    </w:pPr>
    <w:rPr>
      <w:rFonts w:ascii="Times New Roman" w:hAnsi="Times New Roman" w:cs="Times New Roman"/>
      <w:color w:val="A6A6A6"/>
      <w:sz w:val="20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9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4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45">
    <w:name w:val="Текст отчета"/>
    <w:basedOn w:val="Normal"/>
    <w:qFormat/>
    <w:pPr/>
    <w:rPr>
      <w:i/>
      <w:color w:val="808080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exact" w:line="235"/>
      <w:ind w:hanging="0"/>
      <w:jc w:val="left"/>
    </w:pPr>
    <w:rPr>
      <w:rFonts w:eastAsia="Times New Roman"/>
      <w:b/>
      <w:bCs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rFonts w:eastAsia="Times New Roman"/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840" w:after="0"/>
      <w:ind w:firstLine="540"/>
    </w:pPr>
    <w:rPr>
      <w:rFonts w:eastAsia="Times New Roman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;Times New Roman" w:hAnsi="Times New Roman CYR;Times New Roman" w:eastAsia="Times New Roman" w:cs="Times New Roman CYR;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35:00Z</dcterms:created>
  <dc:creator>Ростислав Горбовский</dc:creator>
  <dc:description/>
  <cp:keywords/>
  <dc:language>en-US</dc:language>
  <cp:lastModifiedBy>Рожкова Ольга Владимировна</cp:lastModifiedBy>
  <cp:lastPrinted>2020-08-13T09:35:00Z</cp:lastPrinted>
  <dcterms:modified xsi:type="dcterms:W3CDTF">2021-09-01T01:58:00Z</dcterms:modified>
  <cp:revision>98</cp:revision>
  <dc:subject/>
  <dc:title/>
</cp:coreProperties>
</file>